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/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皮膚的健康秘密－從皮膚狀況看健康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一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國醫術藉由「望、聞、問、切」的氣色觀察便能推敲病情略知一二。所謂氣色指的便是皮膚的顏色、表面與質地，大體而言，從皮膚的顏色可看出皮膚底下的血液循環與營養狀況；表面的光澤則可看出皮膚本身的功能如何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質與量的增加或減少通常來自於老化或外來的傷害，除了非常局部的變化外，皮膚整體表現出來的便是一個人的年紀老化程度及健康狀態。我們看到的新生兒皮膚絕對是紅潤而有光澤的，而一個垂死的人也絕不可能是紅光滿面的，因為皮膚將如實地反應著身體的健康狀況，由皮膚的狀態便可得知身體的健康訊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第一節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從皮膚顏色看健康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常情況下決定皮膚顏色的色素有四種，包括表皮層的黑色素、胡蘿蔔素、真皮層血管內的氧化血紅素及還原態血紅素，而小血管的擴張與否、血紅素的比例都可能影響一個人的膚色。膚色又與位置有相關，一般胸部以上血流較豐富，因此看起來較為紅潤，相對的皮膚則較蒼白，而露出來的地方如頭頸、前臂因較有機會曝曬太陽，因此容易使黝黑色素沉澱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果對於「不健康」的皮膚能有所了解，能從膚色來抽絲剝繭分析皮膚及身體的健康狀態，便有助於了解自己的健康。趕快拿起鏡子看看今天的皮膚顏色，是暗沉還是蒼白呢？皮膚顏色可以告訴你身體的健康的狀況喔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顏色：正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異常：與此症狀有關的器官：可能罹患的疾病：參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潮紅：正常或異常：交感神經系統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分泌系統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管系統：交感神經失調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更年期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酒糟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紅斑性狼瘡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脂漏性皮膚炎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血管擴張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膚色紅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膚出現硬化與水腫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分泌與新陳代謝失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紅斑：異常：免疫系統：紅斑性狼瘡：你曬到太陽就會滿臉通紅嗎？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風濕免疫疾病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身體出現紫斑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肌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紫：異常：肌肉系統：皮肌炎：身體出現紫斑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肌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紅疹：異常：免疫系統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消化系統：異位性皮膚炎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蕁麻疹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鋅缺乏症候群：紅疹子癢不停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過敏體質引起的皮膚病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嘴巴周圍長期有濕疹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心消化系統有問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蒼白：異常：血液系統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循環系統：貧血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重營養不良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慢性心肺衰竭：總體健康差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膚色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黑：異常：皮膚：艾迪生氏症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光敏感反應後之黑色素沉澱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藥物營養缺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 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重金屬中毒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/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惡性腫瘤：就是白不回來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膚色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黑斑：異常：消化系統：腸道息肉：嘴巴周圍長期有濕疹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心消化系統有問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l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黃：正常或異常：肝臟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膚：急性肝炎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慢性肝硬化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膽道阻塞：膚色偏黃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肝有問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血管擴張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膚色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般而言，臉色較紅潤的人小血管較擴張，氧化態紅血素比例較多，黑色素、胡蘿蔔素比例則較少，白種人多屬於這種臉色，但過或不及都不好，如果過於紅潤便屬於病態，有可能是交感神經失調或荷爾蒙失衡，如更年期造成的血管過度擴張，也可能是一些容易造成微血管增生及擴張的疾病，如酒糟、紅斑性狼瘡、脂漏性皮膚炎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你曬到太陽就會滿臉通紅嗎？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風濕免疫疾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紅斑性狼瘡屬於自體免疫疾病中發生率最高者，可分急性、亞急性及慢性三種。臨床上可見粗糙的紅色斑塊，好發於頭頸部，週期從數週到數月不等，系統性紅斑性狼瘡容易合併光敏感，如曬完太陽皮膚容易持續發紅即所謂蝴蝶斑，會有口腔黏膜破皮或小關節痛及掉髮現象。理學檢查可能有抗核抗體陽性，血小板與補體降低、蛋白尿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系統性紅斑性狼瘡的病患中，幾乎任何器官都可能被侵犯，需視嚴重程度做進一步的檢查，長期的防曬並且早期發現早期治療是最好的方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身體出現紫斑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肌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肌炎是一種會同時影響皮膚和肌肉的免疫疾病。病患在頭頸部陽光曝曬處會產生紅斑，並且在眼皮呈現特徵性的淡紫色斑塊，而手指背側關節也可能出現像一般濕疹的紫紅色丘疹，最重要的除皮膚疹外，同時還會有對稱性近側肌肉發炎導致肌肉無力的現象，如雙手無法高舉、無法緊握或肌肉疼痛，血液檢查可發現病人有肌肉酵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CK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GOT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GPT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LDH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昇高的現象，肌電圖或肌肉切片亦可幫助診斷。值得注意的是，約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%~25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皮肌炎患者會合併惡性腫瘤，必須早期篩檢、早期發現才能早期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紅疹子癢不停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過敏體質引起的皮膚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異位性皮膚炎是一種過敏體質的慢性皮膚病，多數於孩童期便有症狀，除了上呼吸道的過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過敏性鼻炎、氣喘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之外，皮膚上可能自四肢彎曲處，如手肘及膝蓋背側彎曲處出現如濕疹的紅疹子，病人皮膚一般會顯的既乾燥且黝黑；癢是最大最明顯的症狀，尤其在季節交替時，過敏體質的表現會更加明顯，病人會無時無刻的發癢，逐漸的全身上下都會有皮膚炎的變化。當被診斷出異位性皮膚炎時，如何控制病人接觸的外在環境及皮膚本身的環境，就顯的十分的重要；病人應避免處於潮濕及過度高溫的環境，皮膚也應盡量減少碰水，並勤擦乳液以維持濕潤；治療上口服抗組織胺可以達到止癢的效果，局部類固醇也可改善皮膚炎的程度，而現在更有非類固醇局部擦劑可合併使用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蕁麻疹是一種常見的過敏反應，部分病人會同時合併有上呼吸道過敏的病史，一旦發作會有像蚊子叮咬的疹塊，嚴重時甚至會影響黏膜導致眼皮、嘴唇腫脹，甚至造成喉頭水腫而呼吸困難，治療上仍以抗組織胺為主，對於偶發的病人原因可能來自食物、藥物或感染，發作時尤應避免高溫環境，而慢性反覆性病人一般較與外來物質無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總體健康差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膚色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臉色或皮膚膚色過於蒼白，通常是血液循環或營養不良，如貧血、先天性心臟病或慢性肺病、心肺功能較差、造血功能不良者，都會反應在皮膚上，尤以臉部的膚色為最明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就是白不回來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膚色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臉色較黝黑，一般以遺傳性黑色素增加居多，如黑人，但也有少數因後天所造成，主要包括因對光敏感所造成的光敏感反應後所形成的色素沉澱，如慢性光敏感、自體免疫疾症、慢性血色素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Hematochromatosis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營養素缺失，如蜀黍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Pellagra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黑色棘皮症，因不正常物質沉澱於真皮處造成灰黑色如重金屬沉澱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金、銀、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或藥物沉澱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膚色偏黃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肝有問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東方人皆屬黃皮膚、臉色微黃，但有時不正常的色素代謝亦會讓膚色更偏黃，如過度的攝取富含具胡蘿蔔素的蔬果，如胡蘿蔔、木瓜等。過多的膽黃素無法在肝膽代謝時也會造成皮膚偏黃，如新生兒生理性黃疸、急性肝炎、膽道阻塞所形成的黃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膚色菜菜的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銅色皮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臉色呈青銅色則主要是無法將血液中的毒素排泄出去，常見於慢性腎衰竭與洗腎病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標：嘴巴周圍長期有濕疹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心消化系統有問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嘴巴出現黑斑或濕疹，一種稱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Peutz-Jeghers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症候群，是在嘴唇或口腔黏膜出現黑色斑或小痣，有時連手指或肛門口都可能出現黑斑，這類病人易於消化道尤其小腸發現有腸道息肉，這類息肉大部分屬良性，只須追蹤並無需特別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但是如果小朋友長期在嘴巴周圍有像濕疹或水泡的現象，並合併有腹瀉症狀，則可能是一種因為消化系統無法吸收一些微量金屬，特別是鋅離子所造成的一種鋅缺乏症候群，少數長期接受靜脈營養注射而缺乏補充鋅離子，也會造成同樣的症狀，這時血液中的鋅離子濃度會低於正常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68~112 ug/dl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治療方面一般只要補充缺乏的鋅離子即可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待續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3/3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3/3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0:00Z</dcterms:created>
  <dc:creator>librarian</dc:creator>
  <dc:description/>
  <cp:keywords/>
  <dc:language>en-US</dc:language>
  <cp:lastModifiedBy>tmu</cp:lastModifiedBy>
  <dcterms:modified xsi:type="dcterms:W3CDTF">2011-02-24T03:20:00Z</dcterms:modified>
  <cp:revision>2</cp:revision>
  <dc:subject/>
  <dc:title>皮膚的健康秘密－從皮膚狀況看健康(一)</dc:title>
</cp:coreProperties>
</file>