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23"/>
      </w:tblGrid>
      <w:tr>
        <w:trPr/>
        <w:tc>
          <w:tcPr>
            <w:tcW w:w="8286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b/>
                <w:b/>
                <w:bCs/>
                <w:color w:val="003366"/>
                <w:spacing w:val="15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由中醫觀點看糖尿病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3143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6" w:type="dxa"/>
            <w:vMerge w:val="restart"/>
            <w:tcBorders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  <w:br/>
              <w:t>  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根據國際糖尿病聯盟估計，目前全世界至少有一億七千萬人左右罹患糖尿病，而且相較於二十五年前，全球患者約增加一倍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2002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年國民健康局的研究顯示，臺灣地區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5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歲以上高血糖的盛行率為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7.47%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；且依據中央健保局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2003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年健保就醫資料統計顯示，臺灣地區糖尿病患就醫人數已達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8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萬人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臨床上觀察到的糖尿病患者來就診時，以典型吃多、喝多、尿多，這三多症狀為主表現的已經不多見了。這是因為大多數中老年的非胰島素依賴型患者，通常罹患疾病多年而不自知，早期的三多症狀早已消失，通常是在健康檢查時或出現併發症時才發現的。另外，有些病人經過服用西藥的降血糖藥物治療後，雖然在血糖尿糖上獲得控制，但是還是想尋求其他的方式，因而求助於中醫治療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曾經照顧過許多糖尿病人的萬芳醫學中心中醫科陳萍和醫師表示，糖尿病患者大多具有容易倦怠、不耐操勞、虛胖無力、食後易睡、容易感冒等正氣虛弱的表現，這些症狀顯示出病人儘管吃再多的飲食，營養精微進入人體，都沒有被人體充分使用，而排出體外，這在中醫的觀點是脾失健運、精氣不升、生化無源的氣虛證，因此大多數糖尿病患者表現為氣陰兩虛證。當疾病發展到一定程度時，常會有合併慢性血管神經病變等症狀，會導致肢體疼痛、麻木、皮膚顏色變深、心前區疼痛、痛處固定不移、面色晦暗、婦女閉經或者經量稀少、黑紫血塊、舌質淡黯或產生瘀斑等現象，這就是中醫所謂的瘀血症候，此時治療應該兼顧活血化瘀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陳萍和醫師提醒已在使用西藥治療糖尿病的病人，若想進行中醫治療，可在飲食控制的前提下，服用中藥的同時先不要停服西藥，利用逐步減量的方式來控制病情，慢慢的停止服用西藥。糖尿病發病的原因是多元的，除了遺傳、先天稟賦體質有關之外，還與過食肥甘、過度飲酒、情志失調等有關係密切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營養師建議糖尿病病人飲食應以均衡的飲食內容、定時定量、少油、少糖、少鹽、多蔬菜等為原則，除此之外，陳萍和醫師亦提醒辛辣的食物少碰，因為辛溫之品會助熱傷陰，更不利於血糖控制。而糖尿病患者通常下肢血液循環較差，對於溫度反應較慢，在天涼時泡湯要注意不要浸泡太久或水溫過高，以免足部燙傷導致傷口感染。此外，規律的生活、適度的運動、避免憂慮、惱怒、失眠等不良情緒的影響，更是控制糖尿病的不二法門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萬芳醫學中心中醫科關心糖尿病人的身心健康！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cs="Verdana" w:ascii="Verdana" w:hAnsi="Verdana"/>
                <w:color w:val="FF0000"/>
                <w:kern w:val="0"/>
                <w:sz w:val="20"/>
                <w:szCs w:val="20"/>
              </w:rPr>
              <w:t>!!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975" cy="722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9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966"/>
                                    <w:gridCol w:w="3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表醫師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陳萍和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醫師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傳統醫學科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布日期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2006/9/22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5pt;height:56.9pt;mso-wrap-distance-left:2.25pt;mso-wrap-distance-right:0pt;mso-wrap-distance-top:0pt;mso-wrap-distance-bottom:0pt;margin-top:282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966"/>
                              <w:gridCol w:w="319"/>
                            </w:tblGrid>
                            <w:tr>
                              <w:trPr/>
                              <w:tc>
                                <w:tcPr>
                                  <w:tcW w:w="82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表醫師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陳萍和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醫師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傳統醫學科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布日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2006/9/22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666666"/>
                <w:kern w:val="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66666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exta1">
    <w:name w:val="text_a1"/>
    <w:basedOn w:val="DefaultParagraphFont"/>
    <w:qFormat/>
    <w:rPr>
      <w:color w:val="FF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01:00Z</dcterms:created>
  <dc:creator>librarian</dc:creator>
  <dc:description/>
  <cp:keywords/>
  <dc:language>en-US</dc:language>
  <cp:lastModifiedBy>tmu</cp:lastModifiedBy>
  <dcterms:modified xsi:type="dcterms:W3CDTF">2011-02-17T07:01:00Z</dcterms:modified>
  <cp:revision>2</cp:revision>
  <dc:subject/>
  <dc:title>由中醫觀點看糖尿病</dc:title>
</cp:coreProperties>
</file>