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由中醫學論及食療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『人不能捨食而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也不能去飲而存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飲食乃養生之道』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『中醫學論養生首重脾胃』已成千古不易之理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無可疑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 xml:space="preserve">  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由於中醫醫學係結合現代醫學之藥理學、病理學、營養學、免疫學等來論及食療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所論食療法之特點無外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預防為主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辯證配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因制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人、地、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性味辨解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貴在調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預防為主：預防為主之思想乃中醫醫學之重要特點之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中醫所謂預防包括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: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『無病預防』及『有病防變』二重要意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食療法亦如此。有了適當之食物及需有健全脾胃吸收食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才有得健康之身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因此無病防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病防止病情惡化加重乃中醫結合食療之基本原因之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辨正配膳：中醫臨床治療時根據不同病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正確辨出不同之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給予適當之治療達治療原則。亦即產生中醫結合食療之重要原則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例如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病由熱邪引起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宜清涼飲食：西瓜、鮮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病由寒邪引起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宜溫熱飲食：乾姜、羊肉、紅粧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清補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淮山、蓮子、百合、冰糖、桑椹、豆腐、蜂蜜、赤小豆、綠豆、薏苡仁、小麥芽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溫補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羊肉、牛肉、雞、鱔魚、荔枝、桂圓、胡蘿蔔、糯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、三因制宜：即因人、因地、因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而有不同之治療方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每人之體質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及在每一時期之氣血盛衰各有所異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：老人食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大都以溫熱熱飲為主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忌黏硬生冷食物。體胖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痰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宜多吃清濕化痰食物。體瘦之人多陰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血虧津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宜滋陰生津食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四時之飲食亦不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:</w:t>
              <w:br/>
              <w:t>n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春天陽氣發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宜食油膩辛辣食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食清濕之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蔬菜、豆類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品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N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夏天氣候多熱多雨、暑熱夾濕、困擾脾胃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飲食宜甘寒、清濕、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少油為主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綠豆湯、荷葉粥、解暑清熱、西瓜為清暑解熱之佳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常進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N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秋天氣候乾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宜多食蘿蔔、杏仁、薏苡仁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清肺降氣化痰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N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冬天宜牛羊肉等溫熱性食品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禦寒之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也不宜過食肥甘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免助濕生痰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性味辨解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首先需先熟知中藥及食物四氣五味（即空寒熱溫涼、辛甘酸鹹苦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: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陽虛怕冷之人多食羊肉可溫中補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腹中冷痛者可飲生姜、紅糖水、溫中散寒。寒證忌生冷、瓜果寒性食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;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熱症忌辛辣、蔥、姜、蒜、菸、酒及油炸之類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貴在調和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除以上四點所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必須知曉中藥食療之性味及中醫學之辨症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因時因地因人而不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飲食尚需適當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還有一些藥與食療之相配合之問題尚待明瞭。如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服發汗解表藥禁生冷及酸性食物（酸性食具收斂作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易使發散作用發揮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;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服滋補藥禁食蘿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服參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因蘿蔔為破氣、傷氣之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便參類藥物失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;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服健脾和胃寬中食豆類、油膩食物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上簡單扼要提及中醫學食療法之基本原則及『無病養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病治病』之基本認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讓中醫醫學能更進一步達及中西醫學結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更科學化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1/20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1/20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2:00Z</dcterms:created>
  <dc:creator>librarian</dc:creator>
  <dc:description/>
  <cp:keywords/>
  <dc:language>en-US</dc:language>
  <cp:lastModifiedBy>tmu</cp:lastModifiedBy>
  <dcterms:modified xsi:type="dcterms:W3CDTF">2011-02-24T01:32:00Z</dcterms:modified>
  <cp:revision>2</cp:revision>
  <dc:subject/>
  <dc:title>由中醫學論及食療法</dc:title>
</cp:coreProperties>
</file>