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6"/>
        <w:gridCol w:w="23"/>
      </w:tblGrid>
      <w:tr>
        <w:trPr/>
        <w:tc>
          <w:tcPr>
            <w:tcW w:w="8286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b/>
                <w:b/>
                <w:bCs/>
                <w:color w:val="003366"/>
                <w:spacing w:val="15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b/>
                <w:bCs/>
                <w:color w:val="003366"/>
                <w:spacing w:val="15"/>
                <w:kern w:val="0"/>
                <w:sz w:val="23"/>
                <w:szCs w:val="23"/>
              </w:rPr>
              <w:t>去除狐臭的尷尬</w:t>
            </w:r>
            <w:r>
              <w:rPr>
                <w:rFonts w:cs="Verdana" w:ascii="Verdana" w:hAnsi="Verdana"/>
                <w:b/>
                <w:bCs/>
                <w:color w:val="003366"/>
                <w:spacing w:val="15"/>
                <w:kern w:val="0"/>
                <w:sz w:val="23"/>
                <w:szCs w:val="23"/>
              </w:rPr>
              <w:t>-</w:t>
            </w:r>
            <w:r>
              <w:rPr>
                <w:rFonts w:ascii="Verdana" w:hAnsi="Verdana" w:cs="新細明體;PMingLiU"/>
                <w:b/>
                <w:bCs/>
                <w:color w:val="003366"/>
                <w:spacing w:val="15"/>
                <w:kern w:val="0"/>
                <w:sz w:val="23"/>
                <w:szCs w:val="23"/>
              </w:rPr>
              <w:t>腋下多汗的困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3143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6" w:type="dxa"/>
            <w:vMerge w:val="restart"/>
            <w:tcBorders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隨著夏日的腳步、氣溫的攀升，有狐臭或多汗困擾的人，又漸漸感受到腋下開始蠢蠢欲動，散出那尷尬的異味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,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不舒服的濕濕黏黏及衣服上留下的汗漬。儘管個人衛生都有確實做好，毛巾、換洗衣物、止汗劑也隨身攜帶，仍無法有效改善。皮膚科醫師感同身受，總希望能有一勞永逸的方式，幫忙解決這些困擾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終於，去年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11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月，萬芳皮膚科雷射中心成功的發表，首度以雷射治療精準的去除大小汗腺，讓飽受腋下多汗異臭困擾，卻又遲遲不敢動手術的患者，輕鬆擺脫狐臭帶來的種種問題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話說我們的腋下住著兩群細胞：大汗腺分泌黃稠黏液，幫忙潤滑；小汗腺分泌汗水，用來排汗散熱。可是有些人的分泌過於旺盛，在悶熱的季節，經過細菌的發酵，就跑出惱人的狐臭及汗臭。狐臭雷射就是利用這個原理，簡單而精準的除去增生的大小汗腺，減少腺體過度分泌帶來的問題。減少手術的風險，也沒有轉移的顧慮。相信可以造福許多人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76800" cy="268605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狐臭的治療選擇可就各項優缺點以下列比較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: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肉毒桿菌注射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傷口大小：注射傷口只有針孔大小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修護期：無明顯修護期，不須包紮，可以碰水及運動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改善效果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1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改善以多汗為主，一周後會慢慢減少汗臭及狐臭味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2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每年夏天需重複注射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狐臭雷射治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傷口大小：雷射傷口只有針孔大小，不須縫合，當天癒合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修護期：無明顯修護期，不須包紮，可以碰水及運動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改善效果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1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可以同時治療多汗及狐臭兩個問題。效果快，約第二天即有明顯改善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2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適合狐臭手術後仍復發的患者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3.18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歲以下嚴重困擾者可以提早實施改善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旋轉刀狐臭手術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傷口大小：傷口約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0.5cm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，仍需縫合。傷口一周後癒合需要拆線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修護期：需包紮固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3-5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天，不能碰水及運動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改善效果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1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改善以狐臭為主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2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建議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18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歲以上再實施以減少復發重開的機率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傳統狐臭手術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傷口大小：傷口長，需縫合，拆線後留有明顯疤痕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修護期：需包紮固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7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天以上，嚴禁碰水及運動，以防傷口發炎裂開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改善效果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較不建議採用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cs="Verdana" w:ascii="Verdana" w:hAnsi="Verdana"/>
                <w:color w:val="FF0000"/>
                <w:kern w:val="0"/>
                <w:sz w:val="20"/>
                <w:szCs w:val="20"/>
              </w:rPr>
              <w:t>!!</w:t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健康文章內文主要提供民眾降低對疾病因不了解產生之不安和恐懼，但不可取代實際的醫療行為，所以身體如有不適請您前往醫院就醫治療。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975" cy="72263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975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7949"/>
                                    <w:gridCol w:w="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表醫師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護理指導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醫師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皮膚科雷射中心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布日期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2010/6/9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5pt;height:56.9pt;mso-wrap-distance-left:2.25pt;mso-wrap-distance-right:0pt;mso-wrap-distance-top:0pt;mso-wrap-distance-bottom:0pt;margin-top:277.5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7949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82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表醫師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護理指導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醫師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皮膚科雷射中心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布日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2010/6/9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666666"/>
                <w:kern w:val="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66666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Texta1">
    <w:name w:val="text_a1"/>
    <w:basedOn w:val="DefaultParagraphFont"/>
    <w:qFormat/>
    <w:rPr>
      <w:color w:val="FF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46:00Z</dcterms:created>
  <dc:creator>librarian</dc:creator>
  <dc:description/>
  <cp:keywords/>
  <dc:language>en-US</dc:language>
  <cp:lastModifiedBy>tmu</cp:lastModifiedBy>
  <dcterms:modified xsi:type="dcterms:W3CDTF">2011-02-17T01:46:00Z</dcterms:modified>
  <cp:revision>2</cp:revision>
  <dc:subject/>
  <dc:title>去除狐臭的尷尬-腋下多汗的困擾</dc:title>
</cp:coreProperties>
</file>