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6"/>
        <w:gridCol w:w="23"/>
      </w:tblGrid>
      <w:tr>
        <w:trPr/>
        <w:tc>
          <w:tcPr>
            <w:tcW w:w="8286" w:type="dxa"/>
            <w:tcBorders/>
            <w:vAlign w:val="center"/>
          </w:tcPr>
          <w:p>
            <w:pPr>
              <w:pStyle w:val="Normal"/>
              <w:widowControl/>
              <w:spacing w:lineRule="auto" w:line="396"/>
              <w:rPr>
                <w:rFonts w:ascii="Verdana" w:hAnsi="Verdana" w:cs="Verdana"/>
                <w:b/>
                <w:b/>
                <w:bCs/>
                <w:color w:val="003366"/>
                <w:spacing w:val="15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b/>
                <w:bCs/>
                <w:color w:val="003366"/>
                <w:spacing w:val="15"/>
                <w:kern w:val="0"/>
                <w:sz w:val="23"/>
                <w:szCs w:val="23"/>
              </w:rPr>
              <w:t>月經不規則與多囊性卵巢症候群關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pacing w:lineRule="auto" w:line="396"/>
              <w:rPr>
                <w:rFonts w:ascii="Verdana" w:hAnsi="Verdana" w:cs="Verdana"/>
                <w:color w:val="666666"/>
                <w:kern w:val="0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31432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6" w:type="dxa"/>
            <w:vMerge w:val="restart"/>
            <w:tcBorders/>
          </w:tcPr>
          <w:p>
            <w:pPr>
              <w:pStyle w:val="Normal"/>
              <w:widowControl/>
              <w:spacing w:lineRule="auto" w:line="396"/>
              <w:rPr>
                <w:rFonts w:ascii="Verdana" w:hAnsi="Verdana" w:cs="Verdana"/>
                <w:color w:val="666666"/>
                <w:kern w:val="0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  <w:br/>
              <w:br/>
              <w:t>    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在臨床上常會碰到婦女因月經不規則來求診，首先要知道並不是每一個人都是二十八天會有一次月經週期，只要是在二十八加減七天，也就是說月經週期再二十一天到三十五天都是可接受的範圍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  <w:t>    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月經不規則在不同年齡有不同的導致原因，如初經女生，因其中樞神經和生殖器官發育不是很成熟，在加上功課壓力、情緒問題在月經初來潮兩年，常有月經不規則或不正常出血的狀況，如果甲狀腺、泌乳激素、卵巢有問題，都有可能造成月經不規則，可針對荷爾蒙及超音波檢查來協助找出原因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  <w:t>    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對育齡婦女而言，影響月經週期的因素更多，如：情緒、壓力、過度運動、藥物、過度減重、體重太輕、內分泌問題如甲狀腺、泌乳激素、卵巢、子宮頸癌、子宮內膜癌等，當然首先要排除的是不是已經懷孕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  <w:t>    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更年期前後婦女的月經與子宮內膜的問題較有關係，需更詳盡檢查，確定不是惡性腫瘤所致，其餘原因如內分泌、子宮頸或子宮內膜息肉、老年性陰道炎等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  <w:t>    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月經不規則的婦女當中，有些是多囊性卵巢症候群的患者，從患者的外觀，月經週期、超音波及抽血報告可得知。在外觀可見患者可能有肥胖、體重過重、多毛、皮膚油、青春痘、禿頭等症狀，有些則是因不孕、月經不規則、流產而至婦產科。當然，有些患者會因症狀不同而到不同的門診就醫，如：減肥門診、皮膚科門診等。但治療成果通常事倍功半。透過超音波，其卵巢比一般人大並內許多小卵泡，而且在月經第三天抽血，會發現男性荷爾蒙及女性荷爾蒙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LH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有升高的現象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  <w:t>    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多囊性卵巢症候群發生原因，可能是一種製造男性荷爾蒙的酵素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p-450c17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異常有關，卵巢含過高男性荷爾蒙，卵泡形成受到阻礙，也就影響卵巢卵泡發育異常，無法排卵受孕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  <w:t>    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多囊性卵巢症候群應依患者情況、症狀來治療：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 xml:space="preserve">1. 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月經不規則：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想懷孕的婦女，每月服用排卵藥物五天促進排卵。不想生育者，可使用口服避孕藥以達調經效果。也可服用黃體素調經，以達到保護子宮內膜，減少子宮內膜癌發生。另外，不管有沒有多囊性卵巢症候群，只要體重過重都應減重，可避免脂肪組織製造過多雌激素，也可使排卵能力恢復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2.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過高男性荷爾蒙所產生的多毛、皮膚油、青春痘、禿頭：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採取雌激素及抗雄性荷爾蒙製劑合併治療，可有效改善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 xml:space="preserve">3. 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胰島素活化劑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(insulin-sensitizing agent) metformin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：多囊性卵巢症候群造成胰島素作用遲鈍，正常身體自然分泌更多胰島素，使身體中三酸甘油脂、膽固醇、雄性素增加、體重增加、排卵不正常。可使用胰島素活化劑改善以上之相關症狀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　</w:t>
            </w:r>
            <w:r>
              <w:rPr>
                <w:rFonts w:ascii="Verdana" w:hAnsi="Verdana" w:cs="Verdana"/>
                <w:color w:val="666666"/>
                <w:kern w:val="0"/>
                <w:sz w:val="22"/>
                <w:szCs w:val="22"/>
              </w:rPr>
              <w:t>  </w:t>
            </w:r>
            <w:r>
              <w:rPr>
                <w:rFonts w:ascii="Verdana" w:hAnsi="Verdana" w:cs="Verdana" w:eastAsia="Verdana"/>
                <w:color w:val="666666"/>
                <w:kern w:val="0"/>
                <w:sz w:val="22"/>
                <w:szCs w:val="22"/>
              </w:rPr>
              <w:t xml:space="preserve"> 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月經不規則看似小問題，其影響範圍實在廣大，從女性所在意的外表到子宮內膜癌發生機會的增加，而只要您只要多關心自己的身體健康，與醫師密切配合並詳細檢查，就能針對原因找到解決方法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  <w:br/>
            </w:r>
            <w:r>
              <w:rPr>
                <w:rFonts w:cs="Verdana" w:ascii="Verdana" w:hAnsi="Verdana"/>
                <w:color w:val="FF0000"/>
                <w:kern w:val="0"/>
                <w:sz w:val="20"/>
                <w:szCs w:val="20"/>
              </w:rPr>
              <w:t>!!</w:t>
            </w:r>
            <w:r>
              <w:rPr>
                <w:rFonts w:ascii="Verdana" w:hAnsi="Verdana" w:cs="新細明體;PMingLiU"/>
                <w:color w:val="FF0000"/>
                <w:kern w:val="0"/>
                <w:sz w:val="20"/>
                <w:szCs w:val="20"/>
              </w:rPr>
              <w:t>健康文章內文主要提供民眾降低對疾病因不了解產生之不安和恐懼，但不可取代實際的醫療行為，所以身體如有不適請您前往醫院就醫治療。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60975" cy="7226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0975" cy="722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7965"/>
                                    <w:gridCol w:w="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28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96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[ 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發表醫師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] :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護理指導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醫師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婦產科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96"/>
                                          <w:rPr>
                                            <w:rFonts w:ascii="Verdana" w:hAnsi="Verdana" w:cs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[ 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發布日期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] :2007/8/14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96"/>
                                          <w:rPr>
                                            <w:rFonts w:ascii="Verdana" w:hAnsi="Verdana" w:cs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14.25pt;height:56.9pt;mso-wrap-distance-left:2.25pt;mso-wrap-distance-right:0pt;mso-wrap-distance-top:0pt;mso-wrap-distance-bottom:0pt;margin-top:277.55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7965"/>
                              <w:gridCol w:w="320"/>
                            </w:tblGrid>
                            <w:tr>
                              <w:trPr/>
                              <w:tc>
                                <w:tcPr>
                                  <w:tcW w:w="828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96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發表醫師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] :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護理指導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醫師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婦產科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96"/>
                                    <w:rPr>
                                      <w:rFonts w:ascii="Verdana" w:hAnsi="Verdana" w:cs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發布日期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] :2007/8/14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96"/>
                                    <w:rPr>
                                      <w:rFonts w:ascii="Verdana" w:hAnsi="Verdana" w:cs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28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color w:val="666666"/>
                <w:kern w:val="0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666666"/>
                <w:kern w:val="0"/>
                <w:sz w:val="22"/>
                <w:szCs w:val="22"/>
              </w:rPr>
            </w:pPr>
            <w:r>
              <w:rPr>
                <w:rFonts w:cs="Times New Roman" w:ascii="Verdana" w:hAnsi="Verdana"/>
                <w:color w:val="666666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Texta1">
    <w:name w:val="text_a1"/>
    <w:basedOn w:val="DefaultParagraphFont"/>
    <w:qFormat/>
    <w:rPr>
      <w:color w:val="FF0000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Cambria" w:hAnsi="Cambria" w:eastAsia="新細明體;PMingLiU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5:30:00Z</dcterms:created>
  <dc:creator>librarian</dc:creator>
  <dc:description/>
  <cp:keywords/>
  <dc:language>en-US</dc:language>
  <cp:lastModifiedBy>tmu</cp:lastModifiedBy>
  <dcterms:modified xsi:type="dcterms:W3CDTF">2011-02-17T05:30:00Z</dcterms:modified>
  <cp:revision>2</cp:revision>
  <dc:subject/>
  <dc:title>月經不規則與多囊性卵巢症候群關係</dc:title>
</cp:coreProperties>
</file>