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日常食物與水果的屬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屬性：寒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日常食物：日豉、小米、白菜、苦瓜、黃瓜、萵苣、筊白筍、蚌、蜆、蟹、蛤蜊、田螺、青蛙、豬膽、豬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水果：西瓜、香瓜、甜瓜、香蕉、蕃茄、文旦、柿子、橘子、無花果、葡萄柚、哈蜜瓜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屬性：涼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日常食物：茶、蜜、茶油、食鹽、菊花、麵筋、芝麻油、髮菜、豆腐、海帶、綠豆、白蘿蔔、磨菇、南瓜、絲瓜、茄子、茼萵、莧菜、芹菜、葫蘆、筍子、紫菜、鴨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水果：梨子、甘蔗、李子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屬性：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日常食物：牛奶、醬油、玉米、糯米、小麥、黑豆、黃豆、赤豆、蠶豆、刀豆、青豆、豌豆、、缸豆、芝麻、藕、薏仁、蓮子、麻醬、香菇、馬鈴薯、大頭菜、木耳、金針、高麗菜、雞蛋、燕窩、魚翅、牡蠣、海哲皮、烏賊、鯧魚、西施舌、比目魚鯊魚、油魚、豬肉、豬血、豬腰、豬胰、羊血、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虌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水果：栗子、菱角、橄欖、桑椹、枇杷、葡萄、番石榴、柳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屬性：溫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日常食物：菜油、豆油、醋、丁香、桂皮、糟桂花、花椒、小茴香、玻瑰花、茉莉花、八角、紫蘇、韭菜、芫荽、雪裡紅、紅糖、酒釀、松子、菠菜、蕎麥、番薯、干貝、火腿、雞肉、鵝肉、羊肉、鮑魚、海參、河豚、黃魚、鯉魚、鱸魚、帶魚、鰱魚、鱒魚、鰻魚、蝦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水果：荔枝、龍眼、蘋果、核桃、杏仁、金橘、山楂、石榴、櫻桃、檳榔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屬性：熱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日常食物：薑、辣椒、川椒、胡椒、酒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5"/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傳統醫學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7/4/12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5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傳統醫學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7/4/1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6:00Z</dcterms:created>
  <dc:creator>librarian</dc:creator>
  <dc:description/>
  <cp:keywords/>
  <dc:language>en-US</dc:language>
  <cp:lastModifiedBy>tmu</cp:lastModifiedBy>
  <dcterms:modified xsi:type="dcterms:W3CDTF">2011-02-17T06:06:00Z</dcterms:modified>
  <cp:revision>2</cp:revision>
  <dc:subject/>
  <dc:title>日常食物與水果的屬性</dc:title>
</cp:coreProperties>
</file>