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什麼是糖尿病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簡單的說，就是血中的糖分過高。當我們攝取含醣類的食物，經由消化道分解，會變成小分子的葡萄糖，然後由腸胃道吸收進入血液，造成血糖昇高，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此時身體會分泌胰島素。胰島素像是一把鑰匙，血中的糖分需要這把鑰匙打開細胞的房門，才能進入到身體的細胞中產生能量供給細胞使用。當胰島素分泌不足或身體對胰島素利用不好時，體內血糖可能滯留在血液中導致血糖升高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什麼會發生糖尿病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?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尿病的發生與遺傳體質相當有關係，其他如肥胖、情緒壓力、懷孕、藥物、營養失調，都會促使糖尿病的發生。但是糖尿病絕對不是傳染病，不會傳染給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別人，不會受別人的傳染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尿病有什麼症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?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容易疲倦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經常口渴，容易飢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體重突然減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視力模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容易感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傷口不容易癒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有些患者可能已經有多年的糖尿病，但是沒有明顯以上之徵兆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尿病有那幾種類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尿病分類為：第一型、二型、其他、妊娠糖尿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誰是第二型糖尿病高危險群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直系親屬中有糖尿病患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大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45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歲以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肥胖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缺乏均衡運動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曾因懷孕引起妊娠糖尿病或婦女生產時嬰兒的體重過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高血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油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&gt; 250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併低密度胆固醇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&lt; 35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多囊性卵巢症候群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血管疾病病史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尿病如何控制﹖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控制糖尿病的三大支柱：飲食、運動、藥物三者間的互相配合，並與醫師、護理師、營養師討論如何配合。因為血糖會受到許多因素的影響而變動，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因此，建議以糖化血色素控制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7%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以下為目標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根據研究指出，如果糖尿病患者懂得謹慎控制血糖，就可以生活的很健康，並且可以減少併發症，如視力、神經、和腎臟的損害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註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: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本資料參考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93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年三月修版行政院衛生署國民健康局編印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尿病與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新陳代謝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6/9/11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新陳代謝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6/9/1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03:00Z</dcterms:created>
  <dc:creator>librarian</dc:creator>
  <dc:description/>
  <cp:keywords/>
  <dc:language>en-US</dc:language>
  <cp:lastModifiedBy>tmu</cp:lastModifiedBy>
  <dcterms:modified xsi:type="dcterms:W3CDTF">2011-02-17T07:04:00Z</dcterms:modified>
  <cp:revision>2</cp:revision>
  <dc:subject/>
  <dc:title>什麼是糖尿病</dc:title>
</cp:coreProperties>
</file>