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藥學科技影片欣賞心得</w:t>
      </w:r>
      <w:r>
        <w:rPr>
          <w:b/>
          <w:sz w:val="36"/>
          <w:szCs w:val="36"/>
        </w:rPr>
        <w:t> 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吳建徳教授上課部分</w:t>
      </w:r>
    </w:p>
    <w:p>
      <w:pPr>
        <w:pStyle w:val="Normal"/>
        <w:rPr/>
      </w:pPr>
      <w:r>
        <w:rPr>
          <w:sz w:val="32"/>
          <w:szCs w:val="32"/>
        </w:rPr>
        <w:t>藥</w:t>
      </w:r>
      <w:r>
        <w:rPr>
          <w:sz w:val="32"/>
          <w:szCs w:val="32"/>
        </w:rPr>
        <w:t xml:space="preserve">3B </w:t>
      </w:r>
      <w:r>
        <w:rPr>
          <w:sz w:val="32"/>
          <w:szCs w:val="32"/>
        </w:rPr>
        <w:t>林聖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50709706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面對許多人類重大疾病，必須有賴於科技的進展，才有機會突破現況以及尋求治療方針。看完這幾片短片，才體會到研發經費有多麼重要，沒有這些巨額贊助費用，研究團隊可能會出現許多困難，例如沒錢購買重要儀器、沒錢尋求自願受試者、沒錢聘請有實力的專業人才、甚至連實驗材料都無法購買足夠的量，諸如此類的問題，是無法靠研究團隊多麼有才華能解決的！真的是很現實的問題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 </w:t>
      </w:r>
      <w:r>
        <w:rPr/>
        <w:t>影片中最讓我印象深刻的一幕是，看到人腦被一片片地切下來，真的好像布丁，有種奇特的感覺。人體似乎最難被研究的應該就是腦了吧，影片中以及這學期的藥化都有談到目前治療阿茲海默症的方法，都只能治標而無法治本。我奶奶也得了阿茲海默症，儘管我們已經盡力使其病況下滑速度減緩許多，但在藥物的配合之下，仍然無法改變此病症不可逆的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為未來藥師的我，在觀賞影片的同時，也在思考如果參與影片裡的研究，我能做些什麼。似乎只有藥物的開發才是我們的專業，大多數醫生看診，治療的手段便是開藥給病人服用，如果沒有藥物，醫師似乎也就沒有作用了。所以如果將來有這個機會，能進藥廠研發藥物，這也算是另ㄧ種「懸壺濟世」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48:00Z</dcterms:created>
  <dc:creator>best</dc:creator>
  <dc:description/>
  <cp:keywords/>
  <dc:language>en-US</dc:language>
  <cp:lastModifiedBy>best</cp:lastModifiedBy>
  <dcterms:modified xsi:type="dcterms:W3CDTF">2010-12-26T15:42:00Z</dcterms:modified>
  <cp:revision>5</cp:revision>
  <dc:subject/>
  <dc:title>藥學科技影片欣賞心得   吳建徳教授上課部分</dc:title>
</cp:coreProperties>
</file>