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sz w:val="28"/>
          <w:szCs w:val="28"/>
        </w:rPr>
      </w:pPr>
      <w:r>
        <w:rPr>
          <w:sz w:val="32"/>
          <w:szCs w:val="32"/>
        </w:rPr>
        <w:t xml:space="preserve">藥科心得   </w:t>
      </w:r>
      <w:r>
        <w:rPr/>
        <w:t xml:space="preserve">                           </w:t>
      </w:r>
      <w:r>
        <w:rPr>
          <w:sz w:val="28"/>
          <w:szCs w:val="28"/>
        </w:rPr>
        <w:t xml:space="preserve"> </w:t>
      </w:r>
      <w:r>
        <w:rPr>
          <w:sz w:val="28"/>
          <w:szCs w:val="28"/>
        </w:rPr>
        <w:t xml:space="preserve">b303097196 </w:t>
      </w:r>
      <w:r>
        <w:rPr>
          <w:sz w:val="28"/>
          <w:szCs w:val="28"/>
        </w:rPr>
        <w:t>林鍵薰</w:t>
      </w:r>
    </w:p>
    <w:p>
      <w:pPr>
        <w:pStyle w:val="Normal"/>
        <w:spacing w:lineRule="auto" w:line="276"/>
        <w:rPr/>
      </w:pPr>
      <w:r>
        <w:rPr/>
      </w:r>
    </w:p>
    <w:p>
      <w:pPr>
        <w:pStyle w:val="Normal"/>
        <w:spacing w:lineRule="auto" w:line="276"/>
        <w:rPr/>
      </w:pPr>
      <w:r>
        <w:rPr/>
        <w:t xml:space="preserve">    </w:t>
      </w:r>
      <w:r>
        <w:rPr/>
        <w:t>老師這次上課放了許多影片，關於</w:t>
      </w:r>
      <w:r>
        <w:rPr/>
        <w:t>21</w:t>
      </w:r>
      <w:r>
        <w:rPr/>
        <w:t>世紀醫藥領域的一些發展，其中，最令人印象深刻的就是眼睛的研究。影片中提到，黃班的退化導致是立的模糊，而黃斑退化的原因有可能是放射菌塊阻擋了血液的流通。科學家想出了用光力學療法，就是利用光敏劑和血中蛋白值得結合再用雷射光照射眼睛引道光敏劑殺死黃班附近的菌。</w:t>
      </w:r>
    </w:p>
    <w:p>
      <w:pPr>
        <w:pStyle w:val="Normal"/>
        <w:spacing w:lineRule="auto" w:line="276"/>
        <w:rPr/>
      </w:pPr>
      <w:r>
        <w:rPr/>
        <w:t xml:space="preserve">    </w:t>
      </w:r>
      <w:r>
        <w:rPr/>
        <w:t>另外，片中也有提到利用雷射手術解決近視的問題，近視幾乎成為現代人都有的毛病，很多人基於各種原因都想要利用雷射解決戴眼鏡的困擾。但，並非所有的病人都可以利用雷射方法來解決近視問題，必須符合某些條件。最後，我想說其實最好的方法就是從小養成良好的閱讀習慣，還有看電視或電腦一定要休息，看看遠方，多看綠色植物之類的方法，雖然是老生常談，但是卻是最有效解決近視的方法。有個醫生也有做過雷射手術，他也很懇切的說：能不要做手術就不要做手術。因為雖然近視問題解決了，但是用眼過度得問題和習慣如果不改變，最後視網膜的神經也會疲乏，或是受損，最後，看東西也是會模糊。所以最好的方法還是養成良好的用眼習慣吧！！</w:t>
      </w:r>
    </w:p>
    <w:p>
      <w:pPr>
        <w:pStyle w:val="Normal"/>
        <w:spacing w:lineRule="auto" w:line="276"/>
        <w:rPr/>
      </w:pPr>
      <w:r>
        <w:rPr/>
        <w:t xml:space="preserve">    </w:t>
      </w:r>
      <w:r>
        <w:rPr/>
        <w:t>除了近視之外還有跟年紀漸長有關的視力問題，例如白內障跟青光眼。白內障的治療方法就是用超音波把水晶體搗碎，再拿出部分水晶體。青光眼則是內流體循環路徑受阻，造成眼壓過高，壓迫視神經，造成失明。可以透過吃藥或是手術治療。現在科學家也有發現青光眼跟基因有關。最後，靈魂之窗是人體最精密的器官之一，能看到這個世界是非常非常美好的一件事情，一定要好好保養，對於眼睛的研究也應該越來越深入，才能夠幫助病人在這個領域有好的治療。</w:t>
      </w:r>
    </w:p>
    <w:p>
      <w:pPr>
        <w:pStyle w:val="Normal"/>
        <w:spacing w:lineRule="auto" w:line="276"/>
        <w:rPr/>
      </w:pPr>
      <w:r>
        <w:rPr/>
        <w:t xml:space="preserve">    </w:t>
      </w:r>
      <w:r>
        <w:rPr/>
        <w:t>除了眼睛之外，還有跟大腦有關的影片。科學家透過動物實驗可以了解大腦運作的各個區塊，以及彼此間的運作情形。片中也提到，大腦最常見的疾病：阿茲海默症。由於細胞的死亡造成阿茲海默症，目前也有藥物可以控制並加以治療。</w:t>
      </w:r>
    </w:p>
    <w:p>
      <w:pPr>
        <w:pStyle w:val="Normal"/>
        <w:spacing w:lineRule="auto" w:line="276"/>
        <w:rPr/>
      </w:pPr>
      <w:r>
        <w:rPr/>
        <w:t xml:space="preserve">    </w:t>
      </w:r>
      <w:r>
        <w:rPr/>
        <w:t>21</w:t>
      </w:r>
      <w:r>
        <w:rPr/>
        <w:t>世紀的醫藥發展是非常快速，而且廣泛的，不論是新藥開發，或是新劑型的使用，降低藥物副作用，提高生體可用率，都是我們未來應該要努力的方向，並且能夠讓醫藥領域進步。</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05070"/>
    <w:pPr>
      <w:widowControl w:val="false"/>
      <w:bidi w:val="0"/>
      <w:spacing w:lineRule="atLeast" w:line="240"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semiHidden/>
    <w:qFormat/>
    <w:rsid w:val="00541789"/>
    <w:rPr>
      <w:sz w:val="20"/>
      <w:szCs w:val="20"/>
    </w:rPr>
  </w:style>
  <w:style w:type="character" w:styleId="Style15" w:customStyle="1">
    <w:name w:val="頁尾 字元"/>
    <w:basedOn w:val="DefaultParagraphFont"/>
    <w:link w:val="Footer"/>
    <w:uiPriority w:val="99"/>
    <w:semiHidden/>
    <w:qFormat/>
    <w:rsid w:val="00541789"/>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541789"/>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semiHidden/>
    <w:unhideWhenUsed/>
    <w:rsid w:val="00541789"/>
    <w:pPr>
      <w:tabs>
        <w:tab w:val="clear" w:pos="480"/>
        <w:tab w:val="center" w:pos="4153" w:leader="none"/>
        <w:tab w:val="right" w:pos="8306" w:leader="none"/>
      </w:tabs>
      <w:snapToGrid w:val="false"/>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ages>1</Pages>
  <Words>135</Words>
  <Characters>770</Characters>
  <CharactersWithSpaces>904</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15:54:00Z</dcterms:created>
  <dc:creator>user</dc:creator>
  <dc:description/>
  <dc:language>en-US</dc:language>
  <cp:lastModifiedBy>user</cp:lastModifiedBy>
  <dcterms:modified xsi:type="dcterms:W3CDTF">2010-12-30T15: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