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 xml:space="preserve">藥學科技心得      </w:t>
      </w:r>
      <w:r>
        <w:rPr>
          <w:rFonts w:ascii="標楷體" w:hAnsi="標楷體" w:eastAsia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Cs w:val="24"/>
        </w:rPr>
        <w:t>藥三</w:t>
      </w:r>
      <w:r>
        <w:rPr>
          <w:rFonts w:eastAsia="標楷體" w:ascii="標楷體" w:hAnsi="標楷體"/>
          <w:szCs w:val="24"/>
        </w:rPr>
        <w:t xml:space="preserve">A    B108095024    </w:t>
      </w:r>
      <w:r>
        <w:rPr>
          <w:rFonts w:ascii="標楷體" w:hAnsi="標楷體" w:eastAsia="標楷體"/>
          <w:szCs w:val="24"/>
        </w:rPr>
        <w:t>許峻豪</w:t>
      </w:r>
    </w:p>
    <w:p>
      <w:pPr>
        <w:pStyle w:val="Normal"/>
        <w:rPr/>
      </w:pPr>
      <w:r>
        <w:rPr/>
        <w:t xml:space="preserve">    </w:t>
      </w:r>
      <w:r>
        <w:rPr/>
        <w:t>本學期藥學科技的最後一堂課，看了很多影片，每一小段的影片都有著不同的感受以及受到啟發。在心臟方面，看到了傳統的心導管手術過程，影片中的醫生仔細得一邊觀看螢幕上的心臟血管的放大圖，另外也同時，以氣球擴張術還輸通血管，還有看到一系列模擬放心臟支架的過程，而在影片中也看到了很新的技術，能很神奇的利用一小段鐵絲，然後透過一系列的操作，讓他在最終能完全地在血管中輸張撐開整個心血管，還有，影片中也有講有關現在的心臟繞道手術，現在最新的技術，是期望在不久的將來，能完全地以機械手臂來替病人做這項手術，以機械手臂來操作，不僅可以減少感染的機會，同時傷口也較一般傳統的手術來得小，使得病人的復原狀況能比以往來得快許多。在心臟細胞培養方面，現在的技術已經可以做到了會和正常心肌細胞一樣，能夠自己以穩定的頻率來跳動，這一系列的影片，真的讓人覺得很驚奇，所以如果未來能完全的複製出一個心臟好像也不足為奇。</w:t>
      </w:r>
    </w:p>
    <w:p>
      <w:pPr>
        <w:pStyle w:val="Normal"/>
        <w:rPr/>
      </w:pPr>
      <w:r>
        <w:rPr/>
        <w:t xml:space="preserve">    </w:t>
      </w:r>
      <w:r>
        <w:rPr/>
        <w:t>另外一個讓我也是印象很深刻的是有關腦部方面介紹的影片，在腦部疾病方面，癲癇是由於腦部不正常放電所引起的腦部疾病，一開始的研究，會將晶片植入在病人的頭皮，透過一系列的刺激測試，透過一系列的測試，能更進一步的對癲癇發作有所了解，而除了在人體上的測試之外，在腦部方面的研究，也大多以人類同為靈長類的猩猩來做實驗，其實以動物來做實驗，的確會讓人感到不捨，甚至有些動物保護團體也會強烈的譴責，但我覺得這一切並沒有絕對的對與錯，以動物做實驗的同時，看似殘忍不人道，但這一切都是為了人類的福祉著想，所以我覺得做動物實驗是不得已的，沒辦法不這麼做，而在做這種實驗的同時，也該懷著感謝的心，感謝牠們犧牲自己，並且，在看完這些影片之後，更讓我覺得生物技術真的進步很快，可以說是日新月異，同時也因為有這次觀看影片的機會，得以讓我知道更多寶貴的知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60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H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2:00Z</dcterms:created>
  <dc:creator>JACK</dc:creator>
  <dc:description/>
  <dc:language>en-US</dc:language>
  <cp:lastModifiedBy>JACK</cp:lastModifiedBy>
  <dcterms:modified xsi:type="dcterms:W3CDTF">2010-12-20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