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藥學科技</w:t>
      </w:r>
      <w:r>
        <w:rPr>
          <w:sz w:val="28"/>
          <w:szCs w:val="28"/>
        </w:rPr>
        <w:t>(</w:t>
      </w:r>
      <w:r>
        <w:rPr>
          <w:sz w:val="28"/>
          <w:szCs w:val="28"/>
        </w:rPr>
        <w:t>二</w:t>
      </w:r>
      <w:r>
        <w:rPr>
          <w:sz w:val="28"/>
          <w:szCs w:val="28"/>
        </w:rPr>
        <w:t>)</w:t>
      </w:r>
    </w:p>
    <w:p>
      <w:pPr>
        <w:pStyle w:val="Normal"/>
        <w:rPr/>
      </w:pPr>
      <w:r>
        <w:rPr/>
        <w:t>演講時間</w:t>
      </w:r>
      <w:r>
        <w:rPr/>
        <w:t>: 99/12/09(</w:t>
      </w:r>
      <w:r>
        <w:rPr/>
        <w:t>四</w:t>
      </w:r>
      <w:r>
        <w:rPr/>
        <w:t>)</w:t>
      </w:r>
    </w:p>
    <w:p>
      <w:pPr>
        <w:pStyle w:val="Normal"/>
        <w:rPr/>
      </w:pPr>
      <w:r>
        <w:rPr/>
        <w:t>演講者</w:t>
      </w:r>
      <w:r>
        <w:rPr/>
        <w:t>:</w:t>
      </w:r>
      <w:r>
        <w:rPr/>
        <w:t>吳建德</w:t>
      </w:r>
    </w:p>
    <w:p>
      <w:pPr>
        <w:pStyle w:val="Normal"/>
        <w:rPr/>
      </w:pPr>
      <w:r>
        <w:rPr/>
        <w:t>心得</w:t>
      </w:r>
      <w:r>
        <w:rPr/>
        <w:t>:</w:t>
      </w:r>
    </w:p>
    <w:p>
      <w:pPr>
        <w:pStyle w:val="Normal"/>
        <w:rPr/>
      </w:pPr>
      <w:r>
        <w:rPr/>
        <w:tab/>
      </w:r>
      <w:r>
        <w:rPr/>
        <w:t>今天老師給我們看六段影片，六段有關疾病與新藥發明和實驗有關的影片，我覺得非常的有趣。第一片講的是科學家如何解讀人腦跟作用的部位，利用監測器來觀看人腦在特定情況下的反應，就發現不管是情緒、記憶還是情感，都是神經物質的作用，只是活化的部位並不相同。了解這些後，其實那些出過車禍或事故而傷到腦的人，他們變性的人格似乎變得非常容易解釋，甚至是在還未康復的情況下就能被預測。除此之外，神經系統跟很多器官並不相同，沒有自我修復的功能，所以損傷往往都是永久的，更顯示腦的重要性跟不可取代性。</w:t>
      </w:r>
    </w:p>
    <w:p>
      <w:pPr>
        <w:pStyle w:val="Normal"/>
        <w:rPr>
          <w:rFonts w:ascii="新細明體;PMingLiU" w:hAnsi="新細明體;PMingLiU" w:cs="新細明體;PMingLiU"/>
        </w:rPr>
      </w:pPr>
      <w:r>
        <w:rPr/>
        <w:tab/>
      </w:r>
      <w:r>
        <w:rPr/>
        <w:t>第二段就是在說國外非常常見的兩個老人疾病，阿茲海默跟帕金森氏症。阿茲海默最大的問題不外乎就是失憶，到最後連最親密的家人都可能會不記得了；帕金森氏症則是不自主的不停抖動，嚴重的話是完全沒有辦法負責自己的生活起居，目前還是沒有方法可以完全根治這些疾病。不過影片中拍出很多科學家其實都在研</w:t>
      </w:r>
      <w:r>
        <w:rPr>
          <w:rFonts w:ascii="新細明體;PMingLiU" w:hAnsi="新細明體;PMingLiU" w:cs="新細明體;PMingLiU"/>
        </w:rPr>
        <w:t>究，希望有一天能找到治療方法。</w:t>
      </w:r>
    </w:p>
    <w:p>
      <w:pPr>
        <w:pStyle w:val="Normal"/>
        <w:ind w:firstLine="480"/>
        <w:rPr/>
      </w:pPr>
      <w:r>
        <w:rPr/>
        <w:t>第三段影片講的是眼睛的疾病。眼睛的疾病除了因使用不當以外，常常也是遺傳的問題，這段顯示了許多的治療方式，而且影片中非常寫實的給我們看眼睛開刀的過程，包括把眼睛的角膜掀開，置換裡面的水晶體或處理視網膜掉下來的部份，覺得眼科醫師的手真的要很巧，不然一不小心就會傷到眼睛。</w:t>
      </w:r>
    </w:p>
    <w:p>
      <w:pPr>
        <w:pStyle w:val="Normal"/>
        <w:rPr/>
      </w:pPr>
      <w:r>
        <w:rPr/>
        <w:tab/>
      </w:r>
      <w:r>
        <w:rPr/>
        <w:t>我覺得老師今天播的影片都非常的好看，或許是因為以經讀到三年級了，覺得裡面的疾病我都還頗熟悉，至少都有聽過。看到那些科學家真正做研究的狀況，就會覺得自己真的還有很多要去學習的，他們犧牲老鼠總會得到一些結果，但我覺得我們在實驗是殺老鼠不僅技術很不好，也常常做不出一個好的結果，有一點失望，希望自己如果以後要走學術路線的話也能像那些科學家一樣，不要讓那些老鼠白白犧牲。</w:t>
      </w:r>
    </w:p>
    <w:p>
      <w:pPr>
        <w:pStyle w:val="Normal"/>
        <w:rPr/>
      </w:pPr>
      <w:r>
        <w:rPr/>
        <w:tab/>
      </w:r>
      <w:r>
        <w:rPr/>
        <w:t>藥物的研發我覺得比那些研究疾病的科學家所做的都還要多。研究疾病並不容易，在一個病人身上不斷的抽絲剝繭，不斷研發新的測試方法，病理學家需要在身體裡尋尋覓覓的希望能夠找出到底是哪裡出了問題，很多諾貝爾醫學獎的得主都是因為發現了疾病的治病機制或檢測方法。不過我覺得新藥開發難的點就是要在完全未知的領域上想到新方法，雖然有些東西是有機可循的，像是如果缺少什麼神經物質，我們就合成出相似物，讓受器還是能夠跟傳遞物質結合，不過除此之外，要物的研發還要考慮藥物的吸收，究竟做什麼劑型才能使藥效足夠且持久，還有經費上的考量，也不能用很高成本的原料或合成過程去製作一種藥，很多的東西都是需要考慮，讓我覺得藥物研發的工作是需要戰戰兢兢的，或許跟追根究柢的病理學家有不一樣的職責跟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B303097052 </w:t>
    </w:r>
    <w:r>
      <w:rPr/>
      <w:t>黃盈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04:00Z</dcterms:created>
  <dc:creator>盈慈</dc:creator>
  <dc:description/>
  <cp:keywords/>
  <dc:language>en-US</dc:language>
  <cp:lastModifiedBy>joyce</cp:lastModifiedBy>
  <dcterms:modified xsi:type="dcterms:W3CDTF">2010-12-11T01:52:00Z</dcterms:modified>
  <cp:revision>3</cp:revision>
  <dc:subject/>
  <dc:title/>
</cp:coreProperties>
</file>