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藥科期末心得報告</w:t>
      </w:r>
    </w:p>
    <w:p>
      <w:pPr>
        <w:pStyle w:val="Normal"/>
        <w:rPr/>
      </w:pPr>
      <w:r>
        <w:rPr/>
        <w:t>授課老師</w:t>
      </w:r>
      <w:r>
        <w:rPr/>
        <w:t>:</w:t>
      </w:r>
      <w:r>
        <w:rPr/>
        <w:t>吳建德</w:t>
      </w:r>
    </w:p>
    <w:p>
      <w:pPr>
        <w:pStyle w:val="Normal"/>
        <w:rPr/>
      </w:pPr>
      <w:r>
        <w:rPr/>
        <w:t xml:space="preserve">B303097131 </w:t>
      </w:r>
      <w:r>
        <w:rPr/>
        <w:t>王楷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295" w:leader="none"/>
        </w:tabs>
        <w:rPr>
          <w:rFonts w:ascii="微軟正黑體" w:hAnsi="微軟正黑體" w:eastAsia="微軟正黑體" w:cs="微軟正黑體"/>
        </w:rPr>
      </w:pPr>
      <w:r>
        <w:rPr>
          <w:rFonts w:eastAsia="Calibri" w:cs="Calibri"/>
        </w:rPr>
        <w:t xml:space="preserve">    </w:t>
      </w:r>
      <w:r>
        <w:rPr>
          <w:rFonts w:ascii="微軟正黑體" w:hAnsi="微軟正黑體" w:cs="微軟正黑體" w:eastAsia="微軟正黑體"/>
        </w:rPr>
        <w:t>人從以前到現總會有個夢想—－就是能夠儲存或是能夠讀取自己的記憶，但是卻從以前到現在仍然無法如願完成，因為人的腦實在是太複雜了，這樣的複雜程度不是能夠簡單的以電腦的運算來完成的，所以導致這項人類長久以來的夢想一直無法實現，但我相信在未來的某一天，總會有看到這個夢想成真的一天，畢竟現在的科技可說是日行千里，知識不斷的爆炸，天天都會有新的資訊出來，可能昨天的資訊，到了今天，又什麼都不是了，也可說是挺可怕的，這代表著我們只能不斷的攫取新知，不斷的努力，才能夠跟上時代的腳步。</w:t>
      </w:r>
    </w:p>
    <w:p>
      <w:pPr>
        <w:pStyle w:val="Normal"/>
        <w:tabs>
          <w:tab w:val="clear" w:pos="480"/>
          <w:tab w:val="left" w:pos="2295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不過在人腦的資訊處理完成之前，還是只能夠看看電影過過乾癮，畢竟這種事不是說一就一說二就二的！這種事是需要靠著不斷的實驗及努力才能夠達到的，而不是能夠口頭上說說就算的，唯有靠著科學家不間斷的努力才有可能達到如此的境界。</w:t>
      </w:r>
    </w:p>
    <w:p>
      <w:pPr>
        <w:pStyle w:val="Normal"/>
        <w:tabs>
          <w:tab w:val="clear" w:pos="480"/>
          <w:tab w:val="left" w:pos="2295" w:leader="none"/>
        </w:tabs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16:00Z</dcterms:created>
  <dc:creator>wanka</dc:creator>
  <dc:description/>
  <dc:language>en-US</dc:language>
  <cp:lastModifiedBy>wanka</cp:lastModifiedBy>
  <dcterms:modified xsi:type="dcterms:W3CDTF">2010-12-30T18:16:00Z</dcterms:modified>
  <cp:revision>2</cp:revision>
  <dc:subject/>
  <dc:title/>
</cp:coreProperties>
</file>