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藥學科技影片心得   </w:t>
      </w:r>
    </w:p>
    <w:p>
      <w:pPr>
        <w:pStyle w:val="Normal"/>
        <w:jc w:val="right"/>
        <w:rPr/>
      </w:pPr>
      <w:r>
        <w:rPr/>
        <w:t>b303097144</w:t>
      </w:r>
      <w:r>
        <w:rPr/>
        <w:t>陳韋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每次看到有關醫療科技的影片，我都很喜歡。這次的很多單元裡面我最感興趣的是在癌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bookmarkStart w:id="0" w:name="_GoBack"/>
      <w:bookmarkEnd w:id="0"/>
      <w:r>
        <w:rPr/>
        <w:t>曾經看過好多次數據，</w:t>
      </w:r>
      <w:r>
        <w:rPr/>
        <w:t>20</w:t>
      </w:r>
      <w:r>
        <w:rPr/>
        <w:t>世紀到</w:t>
      </w:r>
      <w:r>
        <w:rPr/>
        <w:t>21</w:t>
      </w:r>
      <w:r>
        <w:rPr/>
        <w:t>世紀以來，很多病症的罹患率大幅降低，卻只有癌症這方面是小幅增加的。很有趣，探討癌症就像探討自己的職涯規劃這麼普遍，它可以說是文明病了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影片一直強調早期發現，讓我想到，美國大腸癌的死亡率比台灣少很多，也許就是因為那邊會定期乖乖地做大腸鏡檢查吧！如此一來預後就大有不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除了影片內說的”硫鉑”這樣的新武器之外，現在針對癌症一直在做的是標靶治療。如果能夠專一性地打擊癌細胞，而不是正常細胞的話，那麼這種疾病造成的煩惱也就迎刃而解了。影片有提到利用抗體與免疫細胞來攻擊腫瘤，如果配合個人的細胞培養，培養出針對專一癌症的抗體，這種方法就會像器官排斥一樣讓腫瘤壞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還有看到一個印象深刻的方法，某種</w:t>
      </w:r>
      <w:r>
        <w:rPr/>
        <w:t>Prodrug</w:t>
      </w:r>
      <w:r>
        <w:rPr/>
        <w:t>吃進身體後會被特定存在癌細胞的</w:t>
      </w:r>
      <w:r>
        <w:rPr/>
        <w:t>enzyme</w:t>
      </w:r>
      <w:r>
        <w:rPr/>
        <w:t>分解，而形成有作用的藥物，這樣一來就可以專一性針對癌細胞作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對於癌症的研究真是每次都令人歎為觀止呢！有一些癌細胞會跟原器官的細胞有一樣的功能，比如說分泌黏液等等。未來如果真的找到很精準的基因，是不是也可以利用癌細胞這樣”生長快速，又會保有原細胞功能”的特性，幫助那些器官缺損的患者呢？真是令人期待呢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51:00Z</dcterms:created>
  <dc:creator>Leopard</dc:creator>
  <dc:description/>
  <dc:language>en-US</dc:language>
  <cp:lastModifiedBy>透明藍海</cp:lastModifiedBy>
  <dcterms:modified xsi:type="dcterms:W3CDTF">2010-12-29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