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藥科影片心得</w:t>
      </w:r>
    </w:p>
    <w:p>
      <w:pPr>
        <w:pStyle w:val="Normal"/>
        <w:spacing w:before="120" w:after="120"/>
        <w:jc w:val="center"/>
        <w:rPr>
          <w:szCs w:val="24"/>
        </w:rPr>
      </w:pPr>
      <w:r>
        <w:rPr>
          <w:szCs w:val="24"/>
        </w:rPr>
        <w:t>藥三</w:t>
      </w:r>
      <w:r>
        <w:rPr>
          <w:szCs w:val="24"/>
        </w:rPr>
        <w:t xml:space="preserve">B  b303097171 </w:t>
      </w:r>
      <w:r>
        <w:rPr>
          <w:szCs w:val="24"/>
        </w:rPr>
        <w:t>劉于萱</w:t>
      </w:r>
    </w:p>
    <w:p>
      <w:pPr>
        <w:pStyle w:val="Normal"/>
        <w:spacing w:before="120" w:after="120"/>
        <w:jc w:val="center"/>
        <w:rPr>
          <w:szCs w:val="24"/>
        </w:rPr>
      </w:pPr>
      <w:r>
        <w:rPr>
          <w:szCs w:val="24"/>
        </w:rPr>
      </w:r>
    </w:p>
    <w:p>
      <w:pPr>
        <w:pStyle w:val="Normal"/>
        <w:spacing w:before="120" w:after="120"/>
        <w:rPr>
          <w:szCs w:val="24"/>
        </w:rPr>
      </w:pPr>
      <w:r>
        <w:rPr>
          <w:szCs w:val="24"/>
        </w:rPr>
        <w:t>　　看了老師上課所播的影片，我最感興趣的是講心臟那部份，其中講到人工心臟得部分讓我印象深刻。</w:t>
      </w:r>
    </w:p>
    <w:p>
      <w:pPr>
        <w:pStyle w:val="Normal"/>
        <w:spacing w:before="120" w:after="120"/>
        <w:rPr>
          <w:szCs w:val="24"/>
        </w:rPr>
      </w:pPr>
      <w:r>
        <w:rPr>
          <w:szCs w:val="24"/>
        </w:rPr>
        <w:t>　　查了不少資料後發現除了片中的體外可攜帶式人工心臟外，現在雖然已經有人工心臟的植入體內的記錄了，然而可使用時間仍不長、且有許多缺點像是容易造成細菌感染、或是在體內因機械裂縫造成血小板與白血球在此處形成血栓，終致中風的產生。因此目前人工心臟的進展僅僅當做心臟病症末期患者的最後選擇、或是讓需要心臟移植的患者短暫的延長生命以等待捐贈者而已，還沒有植入體內後能夠長期使用以取代人類失去功能的心臟。若能夠發明出可長期使用的人工心臟的話，必定對這社會及人類的延年益壽有大大的幫助，畢竟全球等待著心臟移植的人遠遠大於能接受捐贈之心臟移植手術的人，若能為其省去等待捐贈者的時間，手術後也不必待在加護病房，能夠回到正常生活中的話，是多麼令人期待的成果阿！</w:t>
      </w:r>
    </w:p>
    <w:p>
      <w:pPr>
        <w:pStyle w:val="Normal"/>
        <w:spacing w:before="120" w:after="120"/>
        <w:rPr>
          <w:szCs w:val="24"/>
        </w:rPr>
      </w:pPr>
      <w:r>
        <w:rPr>
          <w:szCs w:val="24"/>
        </w:rPr>
        <w:t>　　然而就算研發出能夠永久使用的人工心臟也未必只有好處可言，可能會因植入手術及其後續治療的總花費價格過於昂貴，導致平常家庭負擔不起只能眼睜睜的看著美好的醫療技術卻無福消受，或是因此對醫療保險帶來極大的負擔。而且它也會帶來很大的倫理問題，像是若運動員換上更強的心臟後有了更好的體育成績或因能控制心跳而能掩蓋情緒反應等等，使社會的常理或競爭的公平性失去了原有的平衡。因此在研發出更好的成果前，也必須在倫理、制度問題等方面也跟著做一番努力跟進才行。</w:t>
      </w:r>
    </w:p>
    <w:p>
      <w:pPr>
        <w:pStyle w:val="Normal"/>
        <w:spacing w:before="120" w:after="120"/>
        <w:rPr>
          <w:szCs w:val="24"/>
        </w:rPr>
      </w:pPr>
      <w:r>
        <w:rPr>
          <w:szCs w:val="24"/>
        </w:rPr>
        <w:t>　　目前心臟的疾病位居於國人死亡十大死因之一，因此帶領我們進入了研究人工心臟的相關資訊，在查資料及整理的途中，我們看到人工心臟一步步的改善及演變，雖然人工所製造的物品沒有原始的優良，但卻可以輔助及給予少許的支撐，看著現在科技不斷的進步，對於往後人類壽命的希望也就更加的堅定。</w:t>
      </w:r>
    </w:p>
    <w:p>
      <w:pPr>
        <w:pStyle w:val="Normal"/>
        <w:spacing w:before="120" w:after="120"/>
        <w:rPr>
          <w:szCs w:val="24"/>
        </w:rPr>
      </w:pPr>
      <w:r>
        <w:rPr>
          <w:szCs w:val="24"/>
        </w:rPr>
        <w:t>　　人工心臟是結合「高科技」與「高利潤」的醫學工程產品，具備了人類生命科技發展里程碑的指標意義，但就目前的醫療技術而言，心臟病末期的病患並不適合做心臟移植，但永久性人工心臟移植手術卻可望為病患帶來新的生機。現在先進的科技已經到來，為了開拓一條使人類的生命得以延展的大道，希望我們的科技能不斷地一步一步向前邁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1c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945681"/>
    <w:rPr>
      <w:sz w:val="20"/>
      <w:szCs w:val="20"/>
    </w:rPr>
  </w:style>
  <w:style w:type="character" w:styleId="Style15" w:customStyle="1">
    <w:name w:val="頁尾 字元"/>
    <w:basedOn w:val="DefaultParagraphFont"/>
    <w:link w:val="Footer"/>
    <w:uiPriority w:val="99"/>
    <w:semiHidden/>
    <w:qFormat/>
    <w:rsid w:val="0094568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4568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94568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136</Words>
  <Characters>776</Characters>
  <CharactersWithSpaces>911</CharactersWithSpaces>
  <Paragraphs>1</Paragraphs>
  <Company>Micro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23:00Z</dcterms:created>
  <dc:creator>MicroXP</dc:creator>
  <dc:description/>
  <dc:language>en-US</dc:language>
  <cp:lastModifiedBy>MicroXP</cp:lastModifiedBy>
  <dcterms:modified xsi:type="dcterms:W3CDTF">2010-12-30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