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48"/>
          <w:szCs w:val="48"/>
        </w:rPr>
      </w:pPr>
      <w:r>
        <w:rPr>
          <w:sz w:val="48"/>
          <w:szCs w:val="48"/>
        </w:rPr>
        <w:t>藥學科技影片觀後心得</w:t>
      </w:r>
    </w:p>
    <w:p>
      <w:pPr>
        <w:pStyle w:val="Normal"/>
        <w:spacing w:lineRule="auto" w:line="300"/>
        <w:rPr/>
      </w:pPr>
      <w:r>
        <w:rPr/>
        <w:t>隨著醫療科技不斷的進步，許多過去無法治癒的疾病已找到治療的方法，然而疾病本身也不斷在進化，新的細菌、新的病毒、新的腫瘤細胞等，無時無刻都在努力產生新的疾病、新的抗藥性，明明好不容易找到新的抗生素，使用沒多久竟然就已經產生抗藥性，花費鉅資開發出新的抗癌藥，卻因為毒性過大不得不放棄臨床用途，站在疾病這龐大的巨人面前，人類顯得格外渺小，但這卻是場不能臨陣脫逃的仗，無論如何我們都必須勇敢面對，我想我們目前面對最頑強的敵人就是癌症，能夠不受限制的增殖，只要有養份便能持續茁壯下去，它實在是我們可敬的敵人，為了迎戰這樣的敵人，我們準備的武器更是必須格外精良，其中我認為最值得繼續發展下去的就是標靶的概念，一般來說抗癌藥都很毒，而且並沒有敵我之分，其中的選擇性最多就是傾向攻擊分裂頻繁的細胞，但無可避免仍然會讓健康的細胞受到傷害，治療的效果也就大打折扣，若是能讓藥物加強辨識能力的話，將能大幅降低造成的副作用，所以我們必須想辦法將抗癌藥這支箭，準確地射向腫瘤細胞，但談何容易，理論已經形成了，實行起來卻是困難重重，我曾看過有人利用奈米科技製造奈米級的鑽石顆粒，將藥物包在鑽石顆粒內，顆粒外面再接上能夠辨識癌細胞的小分子物質，把這種鑽石送入體內後，只有癌細胞會吸收進細胞內，最後藥物釋放，成功消滅癌細胞而並未傷害正常細胞，此種技術無疑正是標靶的概念付諸實行，其實不只是抗癌藥，各種對抗疾病的方法都需要不斷推陳出新、力求進步，如此一來，才有辦法在與疾病的戰爭中找到立足之地，人類才有機會存活下來。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藥學系三年級</w:t>
      </w:r>
      <w:r>
        <w:rPr>
          <w:sz w:val="48"/>
          <w:szCs w:val="48"/>
        </w:rPr>
        <w:t>B303097057</w:t>
      </w:r>
      <w:r>
        <w:rPr>
          <w:sz w:val="48"/>
          <w:szCs w:val="48"/>
        </w:rPr>
        <w:t>蔣清峻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01:00Z</dcterms:created>
  <dc:creator>^.^</dc:creator>
  <dc:description/>
  <cp:keywords/>
  <dc:language>en-US</dc:language>
  <cp:lastModifiedBy>^.^</cp:lastModifiedBy>
  <dcterms:modified xsi:type="dcterms:W3CDTF">2010-12-30T11:53:00Z</dcterms:modified>
  <cp:revision>6</cp:revision>
  <dc:subject/>
  <dc:title>藥學科技影片觀後心得</dc:title>
</cp:coreProperties>
</file>