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　　藥學科技影片觀賞心得</w:t>
      </w:r>
      <w:r>
        <w:rPr/>
        <w:t>-b303097044</w:t>
      </w:r>
      <w:r>
        <w:rPr/>
        <w:t>羅正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對於老師上課放的影片，我做一些回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首先是針對影片的時效性，不知道這是幾年前的影片，片中有些敘述性的”尖端技術”，以現在的眼光來看，似乎不是那麼的進步，或許是現在的醫學技術進步的太快了，一個新的技術可能會在三年之內被淘汰，影片內容所介紹的科技是否能夠跟上現在最新的技術，讓同學們在醫學新知上面有更多的收穫，這點或許可以再加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第二，影片中大量的實驗數據，是已動物試驗為主，然而近年來對動物權益的保障，反對動物實驗的聲浪日益高漲，介紹眼科最新醫療技術的影片中也有介紹到這一塊，片中的科學家一再的強調動物試驗絕對不會對動物產生危害，並且是必須，需要社會大眾給予大量支持的，但是並非所有的動物試驗皆不會對動物產生危害，或許在視光學領域的試驗，並不會對受試動物產生危險，但是有關基因遺傳，神經衝動……等，需要將組織或器官做離體檢測的實驗，要如何不傷害到受試動物，又能有效的做出可接受的客觀實驗呢？這點也是有帶探討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ca7cf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ca7cff"/>
    <w:rPr>
      <w:sz w:val="20"/>
      <w:szCs w:val="20"/>
    </w:rPr>
  </w:style>
  <w:style w:type="character" w:styleId="Style16" w:customStyle="1">
    <w:name w:val="標題 字元"/>
    <w:basedOn w:val="DefaultParagraphFont"/>
    <w:link w:val="Title"/>
    <w:uiPriority w:val="10"/>
    <w:qFormat/>
    <w:rsid w:val="00ca7cff"/>
    <w:rPr>
      <w:rFonts w:ascii="Cambria" w:hAnsi="Cambria" w:eastAsia="新細明體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a7c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ca7c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">
    <w:name w:val="Title"/>
    <w:basedOn w:val="Normal"/>
    <w:next w:val="Normal"/>
    <w:link w:val="Style16"/>
    <w:uiPriority w:val="10"/>
    <w:qFormat/>
    <w:rsid w:val="00ca7cff"/>
    <w:pPr>
      <w:spacing w:before="240" w:after="60"/>
      <w:jc w:val="center"/>
      <w:outlineLvl w:val="0"/>
    </w:pPr>
    <w:rPr>
      <w:rFonts w:ascii="Cambria" w:hAnsi="Cambria" w:eastAsia="新細明體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  <Company>Tes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46:00Z</dcterms:created>
  <dc:creator>Test User</dc:creator>
  <dc:description/>
  <dc:language>en-US</dc:language>
  <cp:lastModifiedBy>Test User</cp:lastModifiedBy>
  <dcterms:modified xsi:type="dcterms:W3CDTF">2010-12-29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