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藥科作業</w:t>
      </w:r>
      <w:r>
        <w:rPr>
          <w:rFonts w:eastAsia="微軟正黑體" w:cs="微軟正黑體" w:ascii="微軟正黑體" w:hAnsi="微軟正黑體"/>
          <w:sz w:val="28"/>
          <w:szCs w:val="28"/>
        </w:rPr>
        <w:t>-21</w:t>
      </w:r>
      <w:r>
        <w:rPr>
          <w:rFonts w:ascii="微軟正黑體" w:hAnsi="微軟正黑體" w:cs="微軟正黑體" w:eastAsia="微軟正黑體"/>
          <w:sz w:val="28"/>
          <w:szCs w:val="28"/>
        </w:rPr>
        <w:t>世紀醫學新希望</w:t>
      </w:r>
    </w:p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B303097063 </w:t>
      </w:r>
      <w:r>
        <w:rPr>
          <w:rFonts w:ascii="微軟正黑體" w:hAnsi="微軟正黑體" w:cs="微軟正黑體" w:eastAsia="微軟正黑體"/>
        </w:rPr>
        <w:t>李佩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隨著科技越來越進步，醫學也越趨發達，以前輕微的感染可能就會導致死亡，而現在很多的疾病都可以獲得治療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最早的眼科醫生用檢目鏡來檢查視網膜，也就是醫生直接透過肉眼來觀察病人的眼睛；現在的醫生可以透過光刀學來治療。現是注射光敏感的藥物在眼睛，再照射雷射光來殺死癌細胞；抑或是現在流行的雷射手術，先用電腦計算好晶狀體需要被矯正的度數，在將晶狀體上半部切半圓弧形，使光線在折射之後能夠打到正確的角度，使光線剛好打在視網膜上面，而且雷射手術也不會有結痂組織，不會讓視線有死角；白內障，也就是知名畫家莫內得的病，隨著年紀增加，晶狀體也會變厚，現在的技術可以把增厚的晶狀體搗碎，在吸取碎粒，最後用人工的晶狀體取的舊有的，青光眼是眼房水累積在眼睛裡，造成眼壓過高，現在可以透過低溫療法，或是在眼後開小洞獲得改善，而科學家也致力於找出造成青光眼的基因遺傳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心臟是我們心境的反射，所以以前認為在心臟上動刀是褻瀆神明的行為。現在我們已經可以用最新科技在精密的心臟上動手術。科學家也發明了一種在高溫中會膨脹的金屬，當植入體內後可撐開冠狀動脈，減少心肌梗塞發生機率；繞道手術使得開刀不用開很大的傷口，醫生可以藉由機械手臂來在結構精密的心臟裡做手術；而科學家也組織培養了環狀的肌肉組織，這項發明使得我們可以測心臟的張力，或是藥物對心臟的影響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從前的我們總覺得生病似乎就是跟死亡劃上等號，得到白內障好像就只能等待黑暗世界的來臨；但現在科技日新月異，科學家也致力於發展各種新發明，使得這些疾病不再是不治之症，而且也不須「大刀闊斧」，只需要在身體上劃上小小的一刀，就可以把心臟的手術給做好，不禁令我相當的佩服；然而再怎麼進步，人工的東西總是不比我們原本擁有的，像是我們的眼睛，可以看到</w:t>
      </w:r>
      <w:r>
        <w:rPr>
          <w:rFonts w:eastAsia="微軟正黑體" w:cs="微軟正黑體" w:ascii="微軟正黑體" w:hAnsi="微軟正黑體"/>
        </w:rPr>
        <w:t>180</w:t>
      </w:r>
      <w:r>
        <w:rPr>
          <w:rFonts w:ascii="微軟正黑體" w:hAnsi="微軟正黑體" w:cs="微軟正黑體" w:eastAsia="微軟正黑體"/>
        </w:rPr>
        <w:t xml:space="preserve">度的廣角視野，而且畫質都很清晰，這些都是人工器官所不及的。所以，即便我們知道科技能夠讓我們的壽命延長，疾病獲得改善，但還是要珍惜上帝給我們這些美好且精密的器官，這是科技再怎麼進不都追趕不上的超級高科技產品！ 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2580" w:leader="none"/>
        </w:tabs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58:00Z</dcterms:created>
  <dc:creator>suen</dc:creator>
  <dc:description/>
  <cp:keywords/>
  <dc:language>en-US</dc:language>
  <cp:lastModifiedBy>suen</cp:lastModifiedBy>
  <dcterms:modified xsi:type="dcterms:W3CDTF">2010-12-30T14:25:00Z</dcterms:modified>
  <cp:revision>1</cp:revision>
  <dc:subject/>
  <dc:title>藥科作業-21世紀醫學新希望</dc:title>
</cp:coreProperties>
</file>