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藥學科技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二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影片欣賞心得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藥三</w:t>
      </w:r>
      <w:r>
        <w:rPr>
          <w:sz w:val="20"/>
          <w:szCs w:val="20"/>
        </w:rPr>
        <w:t xml:space="preserve">A  B303097002 </w:t>
      </w:r>
      <w:r>
        <w:rPr>
          <w:sz w:val="20"/>
          <w:szCs w:val="20"/>
        </w:rPr>
        <w:t>楊沁瑜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80" w:after="0"/>
        <w:ind w:firstLine="540"/>
        <w:rPr/>
      </w:pPr>
      <w:r>
        <w:rPr/>
        <w:t>老師這次放了幾部與特定器官或是病症有關的影片，裡面介紹了不少的新興治療方法。</w:t>
      </w:r>
    </w:p>
    <w:p>
      <w:pPr>
        <w:pStyle w:val="Normal"/>
        <w:spacing w:lineRule="auto" w:line="360" w:before="180" w:after="0"/>
        <w:ind w:firstLine="540"/>
        <w:rPr/>
      </w:pPr>
      <w:r>
        <w:rPr/>
        <w:t>在大腦的影片部份，它提到了帕金森氏症及阿茲海默症等我們常聽的病症。影片中有不少病人的影像，像是罹患帕金森氏症、手不自覺發抖、無法平穩走路的病人，看了都令我感到十分心疼。另外，我自己也有親戚罹患阿茲海默症，看著她從病發前的友善熱絡，變成病發後完全記不得人、躁鬱的狀況，加上她身旁家人照顧她的心力憔悴，著實讓我心痛。其實，現在人對於大腦的了解仍然太少，本影片所提出針對這些病症的治療方式，或是我們在藥化中學到的藥物，充其量也是減緩、減輕病情，不可能說完全根治。大腦的奧秘，仍需科學家們去探索，期望有一天能夠讓病患及病患家屬都免於痛苦。</w:t>
      </w:r>
    </w:p>
    <w:p>
      <w:pPr>
        <w:pStyle w:val="Normal"/>
        <w:spacing w:lineRule="auto" w:line="360" w:before="180" w:after="0"/>
        <w:ind w:firstLine="540"/>
        <w:rPr/>
      </w:pPr>
      <w:r>
        <w:rPr/>
        <w:t>所謂</w:t>
      </w:r>
      <w:r>
        <w:rPr/>
        <w:t>”</w:t>
      </w:r>
      <w:r>
        <w:rPr/>
        <w:t>眼睛是人類的靈魂之窗</w:t>
      </w:r>
      <w:r>
        <w:rPr/>
        <w:t>”</w:t>
      </w:r>
      <w:r>
        <w:rPr/>
        <w:t>，眼睛上的疾病也是我們比較瞭解的，像是近視、遠視等。影片中還提到了青光眼及白內障。青光眼，就是眼球內的前房水排出受阻，積聚在眼球內，造成眼壓升高、視神經受害、視力減退，嚴重者甚至會失明。其治療方法有藥物</w:t>
      </w:r>
      <w:r>
        <w:rPr/>
        <w:t>(</w:t>
      </w:r>
      <w:r>
        <w:rPr/>
        <w:t>乙醯膽鹼抑制劑、碳酸酐抑制劑等</w:t>
      </w:r>
      <w:r>
        <w:rPr/>
        <w:t>)</w:t>
      </w:r>
      <w:r>
        <w:rPr/>
        <w:t>、鐳射治療或是開刀手術。白內障是隨著年齡的增加，原先清澈的水晶體會慢慢發生硬化、混濁，而逐漸造成視力的障礙。影片中的治療方法提到了水晶體的置換手術，甚至還有手術的影像，眼睛就在我們眼前被一層一層的剖開，看了讓我們都驚叫連連。第一次看到如此真實的眼球手術影片，讓我印象十分深刻。另外，影片也介紹了一個較少見的疾病：視網膜色素病變。它指的是視網膜部分細胞退化甚至壞死，導致視力減退或全盲。影片中所說的應該是視網膜色素病變中的黃斑病變</w:t>
      </w:r>
      <w:r>
        <w:rPr>
          <w:rFonts w:eastAsia="Times New Roman"/>
        </w:rPr>
        <w:t xml:space="preserve"> </w:t>
      </w:r>
      <w:r>
        <w:rPr/>
        <w:t>(MD)</w:t>
      </w:r>
      <w:r>
        <w:rPr/>
        <w:t>，病患的錐狀細胞會最先受到影響，因此首先失去中央視覺、敏銳視覺和色覺。目前尚無有效的治療方法，現有的抗氧化劑藥物最多只能延緩病程速度。這是一個讓人滿沮喪的消息，現在的醫療進步，但我們仍然有許多無法治療的疾病，仍待人們想辦法與上帝抗衡。</w:t>
      </w:r>
    </w:p>
    <w:p>
      <w:pPr>
        <w:pStyle w:val="Normal"/>
        <w:spacing w:lineRule="auto" w:line="360" w:before="180" w:after="0"/>
        <w:ind w:firstLine="540"/>
        <w:rPr/>
      </w:pPr>
      <w:r>
        <w:rPr/>
        <w:t>隨著人類科技的進步，似乎也有一種疾病也在進步：癌症。人類所發明的許多化學藥劑、基因改造食品等，縱然帶給了人類許多便利，卻也衍生出了許多的致癌物。癌症在人體的各個器官都可能產生，是台灣人十大死因的第一名。為了因應這種情況，現在也有很多癌症的治療方法上市。像是近年來十分受歡迎的〝標靶治療〞，是利用癌細胞某些特殊構造，用專一性的藥物攻擊這些特殊構造來殺死癌細胞。標靶治療與傳統化療或是抗癌藥物的差別，在於它對正常細胞不造成或是只有很低的傷害，也因此極受注目。另外，也有治療方法是阻止癌細胞血管新生。如此方法能夠最直接抑制癌細胞的增生，並且避免產生所謂抗藥性的癌細胞。現在也有一種最新的療法，利用身體的免疫系統來產生療效的腫瘤疫苗。它是從一個癌症細胞的表面取出一種物質，附加在可以讓免疫系統視為外來物的身體組織上面，使免疫系統能辨別癌細胞。目前，癌症疫苗有應用在濾泡性淋巴癌、神經母細胞瘤及</w:t>
      </w:r>
      <w:r>
        <w:rPr>
          <w:rFonts w:ascii="arail" w:hAnsi="arail" w:cs="Arial"/>
          <w:color w:val="060606"/>
          <w:sz w:val="23"/>
          <w:szCs w:val="23"/>
        </w:rPr>
        <w:t>黑色素瘤</w:t>
      </w:r>
      <w:r>
        <w:rPr>
          <w:rFonts w:ascii="arail" w:hAnsi="arail" w:cs="Arial"/>
          <w:color w:val="060606"/>
          <w:sz w:val="23"/>
          <w:szCs w:val="23"/>
        </w:rPr>
        <w:t>。即使現在已研發出許多癌症的治療方法，它仍是難以根治的疾病。我想，應該要從少接觸致癌物這方面做起，才是最根本的預防方法。</w:t>
      </w:r>
    </w:p>
    <w:p>
      <w:pPr>
        <w:pStyle w:val="Normal"/>
        <w:spacing w:lineRule="auto" w:line="360"/>
        <w:ind w:firstLine="540"/>
        <w:rPr/>
      </w:pPr>
      <w:r>
        <w:rPr/>
        <w:t>我認為，疾病，並不是病患一個人在受苦，其家人也會受到同樣沉重的打擊。不只外表必須表現出堅強的樣子給病者打氣，內心也需對抗自己看著家人病情一天天加重的沮喪。也因此，能夠研發出改善病況的藥物或療法，拯救的人其實是遠高於病患人數的。其實，我個人對於腦科學有特別大的興趣。希望未來也能投入這方面的研究，或是依自己所學開發藥物，讓有疾患的人不必再承受這麼大的痛苦。</w:t>
      </w:r>
    </w:p>
    <w:p>
      <w:pPr>
        <w:pStyle w:val="Normal"/>
        <w:spacing w:lineRule="auto" w:line="360"/>
        <w:ind w:first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il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47:00Z</dcterms:created>
  <dc:creator>TIGER-XP</dc:creator>
  <dc:description/>
  <cp:keywords/>
  <dc:language>en-US</dc:language>
  <cp:lastModifiedBy>TIGER-XP</cp:lastModifiedBy>
  <dcterms:modified xsi:type="dcterms:W3CDTF">2010-12-25T04:23:00Z</dcterms:modified>
  <cp:revision>12</cp:revision>
  <dc:subject/>
  <dc:title>吳建德</dc:title>
</cp:coreProperties>
</file>