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ascii="微軟正黑體" w:hAnsi="微軟正黑體" w:cs="微軟正黑體" w:eastAsia="微軟正黑體"/>
        </w:rPr>
        <w:t>　　看完影片後，讓我不禁感嘆人體是如此的奧妙，還有很多未知的東西等著科學家一一去探索，其中，令我最感興趣也印象最深刻的莫過於大腦的部分了，人的情感，記憶，語言，學習，成長等等，都由這複雜的腦運作著，科學家積極的去探討究竟是哪一個區域在運作，而導致種種的情緒或行為發生，也因而去治療一些疾病的發生。</w:t>
      </w:r>
    </w:p>
    <w:p>
      <w:pPr>
        <w:pStyle w:val="Normal"/>
        <w:rPr>
          <w:rFonts w:ascii="微軟正黑體" w:hAnsi="微軟正黑體" w:eastAsia="微軟正黑體" w:cs="微軟正黑體"/>
        </w:rPr>
      </w:pPr>
      <w:r>
        <w:rPr>
          <w:rFonts w:ascii="微軟正黑體" w:hAnsi="微軟正黑體" w:cs="微軟正黑體" w:eastAsia="微軟正黑體"/>
        </w:rPr>
        <w:t>　　像是阿茲海默症或是帕金森氏症等，都因為大腦神經衝動的不足或超過而導致疾病的產生，科學家因而努力在發掘到底是在大腦哪個區域在產生這些衝動，了解後更進一步去設法阻止它的發生，而讓疾病得以舒緩，但是對於複雜的大腦來說，還是有相當長得一段路要走，也需要更多實驗去支持，而其中引起最大議題的就是動物實驗這塊了。</w:t>
      </w:r>
    </w:p>
    <w:p>
      <w:pPr>
        <w:pStyle w:val="Normal"/>
        <w:rPr/>
      </w:pPr>
      <w:r>
        <w:rPr>
          <w:rFonts w:ascii="微軟正黑體" w:hAnsi="微軟正黑體" w:cs="微軟正黑體" w:eastAsia="微軟正黑體"/>
        </w:rPr>
        <w:t>　　動物實驗常受到外界的撻伐，認為這是不仁道的做法，人類並沒有權力為了自己的利益而去犧牲其他生物來做為實驗和研究，但是，若少了這些動物的犧牲，這些罕見疾病能得以研究和治療嗎？這一直是ㄧ個很爭議性的做法，科學家聲稱他們所做的動物實驗都是符合人性化的過程，並不像外界所想像的，我想，這也是研究與道德中所做的拿捏吧，適當的實驗或許真得是必要的，但是要如何在這些實驗中做到應有的道德，這也是科學家重要得功課之一，不管怎樣，大腦，仍舊是人類努力探索的奧妙器官。</w:t>
      </w:r>
    </w:p>
    <w:p>
      <w:pPr>
        <w:pStyle w:val="Normal"/>
        <w:rPr/>
      </w:pPr>
      <w:r>
        <w:rPr>
          <w:rFonts w:ascii="微軟正黑體" w:hAnsi="微軟正黑體" w:cs="微軟正黑體" w:eastAsia="微軟正黑體"/>
        </w:rPr>
        <w:t>　　　　　　　　　　　　　　　　　　　　　　　　</w:t>
      </w:r>
      <w:r>
        <w:rPr>
          <w:rFonts w:eastAsia="微軟正黑體" w:cs="微軟正黑體" w:ascii="微軟正黑體" w:hAnsi="微軟正黑體"/>
        </w:rPr>
        <w:t>B</w:t>
      </w:r>
      <w:r>
        <w:rPr>
          <w:rFonts w:eastAsia="微軟正黑體" w:cs="微軟正黑體" w:ascii="微軟正黑體" w:hAnsi="微軟正黑體"/>
        </w:rPr>
        <w:t>303097098  973A</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楊馨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20:00Z</dcterms:created>
  <dc:creator>楊馨渼</dc:creator>
  <dc:description/>
  <dc:language>en-US</dc:language>
  <cp:lastModifiedBy>楊馨渼</cp:lastModifiedBy>
  <dcterms:modified xsi:type="dcterms:W3CDTF">2010-12-30T05:38:00Z</dcterms:modified>
  <cp:revision>1</cp:revision>
  <dc:subject/>
  <dc:title>　　看完影片後，讓我不禁感嘆人體是如此的奧妙，還有很多未知的東西等著科學家一一去探索，其中，令我最感興趣也印象最深刻的莫過於大腦的部分了，人的情感，記憶，語言，學習，成長等等，都由這複雜的腦運作著，科學家積極的去探討究竟是哪一個區域在運作，而導致種種的</dc:title>
</cp:coreProperties>
</file>