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</w:t>
      </w:r>
      <w:r>
        <w:rPr/>
        <w:t>21</w:t>
      </w:r>
      <w:r>
        <w:rPr/>
        <w:t>世紀醫學新希望</w:t>
      </w:r>
      <w:r>
        <w:rPr/>
        <w:t>」影片心得</w:t>
      </w:r>
    </w:p>
    <w:p>
      <w:pPr>
        <w:pStyle w:val="Normal"/>
        <w:jc w:val="right"/>
        <w:rPr/>
      </w:pPr>
      <w:r>
        <w:rPr/>
        <w:t xml:space="preserve">b303097024 </w:t>
      </w:r>
      <w:r>
        <w:rPr/>
        <w:t>黃懷毅</w:t>
      </w:r>
    </w:p>
    <w:p>
      <w:pPr>
        <w:pStyle w:val="Normal"/>
        <w:ind w:firstLine="480"/>
        <w:rPr/>
      </w:pPr>
      <w:r>
        <w:rPr/>
        <w:t>大腦可算是人體最複雜的器官，課堂有段影片裡有科學家用猴子的大腦做動物實驗，在精密儀器的監測下，給猴子視覺上的刺激來推測其大腦的分區。當時我覺得：再厲害也不過就是動物實驗，大腦的奧秘還得花很多時間解開。可是最近有則新聞報導「台灣第一人</w:t>
      </w:r>
      <w:r>
        <w:rPr>
          <w:rFonts w:eastAsia="Times New Roman"/>
        </w:rPr>
        <w:t xml:space="preserve"> </w:t>
      </w:r>
      <w:r>
        <w:rPr/>
        <w:t>邊開腦邊算數學」：有個病患需要切除腦瘤，但醫師怕影響他大腦正常的功能，在手術中把他叫起來算數、看圖片回答問題，最後手術成功。這對我來說很令人震驚，原來台灣的醫學這麼厲害，不知道這個世紀，人對大腦的了解會進步到什麼程度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upinxuan</dc:creator>
  <dc:description/>
  <dc:language>en-US</dc:language>
  <cp:lastModifiedBy/>
  <cp:revision>1</cp:revision>
  <dc:subject/>
  <dc:title>「21世紀醫學新希望」影片心得</dc:title>
</cp:coreProperties>
</file>