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世紀醫學新希望（藥學科技影片心得）</w:t>
      </w:r>
    </w:p>
    <w:p>
      <w:pPr>
        <w:pStyle w:val="Normal"/>
        <w:jc w:val="center"/>
        <w:rPr>
          <w:rFonts w:ascii="標楷體" w:hAnsi="標楷體" w:eastAsia="標楷體" w:cs="標楷體"/>
        </w:rPr>
      </w:pPr>
      <w:r>
        <w:rPr>
          <w:rFonts w:ascii="標楷體" w:hAnsi="標楷體" w:cs="標楷體" w:eastAsia="標楷體"/>
        </w:rPr>
        <w:t>藥三</w:t>
      </w:r>
      <w:r>
        <w:rPr>
          <w:rFonts w:eastAsia="標楷體" w:cs="標楷體" w:ascii="標楷體" w:hAnsi="標楷體"/>
        </w:rPr>
        <w:t>A</w:t>
      </w:r>
      <w:r>
        <w:rPr>
          <w:rFonts w:ascii="標楷體" w:hAnsi="標楷體" w:cs="標楷體" w:eastAsia="標楷體"/>
        </w:rPr>
        <w:t>吳佳蓉</w:t>
      </w:r>
      <w:r>
        <w:rPr>
          <w:rFonts w:eastAsia="標楷體" w:cs="標楷體" w:ascii="標楷體" w:hAnsi="標楷體"/>
        </w:rPr>
        <w:t>B303097047</w:t>
      </w:r>
    </w:p>
    <w:p>
      <w:pPr>
        <w:pStyle w:val="Normal"/>
        <w:rPr>
          <w:rFonts w:ascii="標楷體" w:hAnsi="標楷體" w:eastAsia="標楷體" w:cs="標楷體"/>
        </w:rPr>
      </w:pPr>
      <w:r>
        <w:rPr>
          <w:rFonts w:eastAsia="標楷體" w:cs="標楷體" w:ascii="標楷體" w:hAnsi="標楷體"/>
        </w:rPr>
      </w:r>
    </w:p>
    <w:p>
      <w:pPr>
        <w:pStyle w:val="Normal"/>
        <w:rPr/>
      </w:pPr>
      <w:r>
        <w:rPr/>
        <w:t>　　看完介紹醫學進步的影片後，真的深刻感到醫學進步飛速。心導管的技術真是心臟手術的一樣創舉，不但傷口小，也不會在胸口留疤，雖然需要極高的距離判斷能力，但是手術的安全性大大提高，癒後情況也好很多，可以縮短修復期。雖然目前的應用範圍還侷限在部分的血栓疏通與支架手術，不過相信經過研發應該可以應用在更多的疾病。但是，一般的心臟外科仍具有其醫學價值與功用，像是先天性的血管封閉或是瓣膜閉鎖不全或者是鍵鎖斷裂等等的還是需要動用開胸手術，但是也已經有較為高難度卻具有良好ＱＯＬ的術式出現了。</w:t>
      </w:r>
    </w:p>
    <w:p>
      <w:pPr>
        <w:pStyle w:val="Normal"/>
        <w:rPr/>
      </w:pPr>
      <w:r>
        <w:rPr/>
        <w:t>　　此外，未來外科手術可能會演變成為遠端機器操作，外科醫生可能是在遠端對著螢幕像是在打電動玩具的方式執行手術，而現場交由機械實行…不過老實說我覺得有點擔心，因為手術房存在許多意外性，如果突然發生一些小意外沒辦法發現（比如說腎上腺素管的脫落）而導致病患死亡怎麼辦？</w:t>
      </w:r>
    </w:p>
    <w:p>
      <w:pPr>
        <w:pStyle w:val="Normal"/>
        <w:rPr/>
      </w:pPr>
      <w:r>
        <w:rPr/>
        <w:t>　　而被切碎的心肌細胞經過培養後會凝聚成橡皮筋狀的環形圈讓我印象很深刻…真不知道為什麼形成這個形狀，還會有心跳的節奏。</w:t>
      </w:r>
    </w:p>
    <w:p>
      <w:pPr>
        <w:pStyle w:val="Normal"/>
        <w:rPr/>
      </w:pPr>
      <w:r>
        <w:rPr/>
      </w:r>
    </w:p>
    <w:p>
      <w:pPr>
        <w:pStyle w:val="Normal"/>
        <w:rPr/>
      </w:pPr>
      <w:r>
        <w:rPr/>
        <w:t>　　至於眼睛方面的手術，我看到了盲胞的希望。在視網膜植入晶片，可以藉由電流的刺激對大腦枕葉的成像。雖然還只能顯現出一些點狀的影像，不過已經是一大進步了，相信假以時日一定可以使得盲胞能重獲光明，助聽器的發明不也是這樣嗎？</w:t>
      </w:r>
    </w:p>
    <w:p>
      <w:pPr>
        <w:pStyle w:val="Normal"/>
        <w:rPr/>
      </w:pPr>
      <w:r>
        <w:rPr/>
        <w:t>　　白內障的治療方式是就由針孔抽出病變物後注入人造液體來治療，已經不是無法克服的問題了；青光眼也是可以控制的。至於雷射視力矯正手術，由於我個人很感興趣（有考慮要做）有去諮詢醫生，現在使用的雷射無刀切割跟以前的紅寶石等術式相比對角膜的切割較光滑平整、癒後情況較好。手術方式是先打精確的雷射進入角膜內層撐出氣泡，之後把浮起的角膜瓣掀起（圓弧）之後用準分子雷射治療，完成後再將角膜復位。因為很精確術後乾眼回覆快，神經接合時間也縮短了，跟傳統手持金屬刀比起安全許多。（不過我個人因為手術過程聽說會需要保持清醒狀態而感到害怕所以還沒有做）現在還有眼睛虹膜定位的前導波更加精確，不過會需要更多的角膜厚度，所以有近視度數的限制。</w:t>
      </w:r>
    </w:p>
    <w:p>
      <w:pPr>
        <w:pStyle w:val="Normal"/>
        <w:rPr/>
      </w:pPr>
      <w:r>
        <w:rPr/>
        <w:t>　　現在醫學的進展相當迅速，相信未來可以解決更多疾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4:00Z</dcterms:created>
  <dc:creator>ASUS</dc:creator>
  <dc:description/>
  <cp:keywords/>
  <dc:language>en-US</dc:language>
  <cp:lastModifiedBy>ASUS</cp:lastModifiedBy>
  <dcterms:modified xsi:type="dcterms:W3CDTF">2011-01-01T19:17:00Z</dcterms:modified>
  <cp:revision>1</cp:revision>
  <dc:subject/>
  <dc:title>21世紀醫學新希望（藥學科技影片心得）</dc:title>
</cp:coreProperties>
</file>