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聖誕老公公</w:t>
      </w:r>
      <w:r>
        <w:rPr>
          <w:color w:val="006633"/>
          <w:sz w:val="24"/>
          <w:szCs w:val="24"/>
        </w:rPr>
        <w:t>12</w:t>
      </w:r>
      <w:r>
        <w:rPr>
          <w:color w:val="006633"/>
          <w:sz w:val="24"/>
          <w:szCs w:val="24"/>
        </w:rPr>
        <w:t>月住拇山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今年拇山（學生宿舍「拇山學苑」）的耶誕月很不一樣，所有的聖誕裝飾都是由宿舍學生會一手包辦，聖誕樹上掛滿住宿同學寫的祈福卡，有祝福、有對自我的期許，更多的是充滿感謝的心意，因為這些美好的分享與最真摯的心意，讓聖誕樹閃耀著與眾不同的光芒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01600</wp:posOffset>
            </wp:positionV>
            <wp:extent cx="16097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line">
              <wp:posOffset>-101600</wp:posOffset>
            </wp:positionV>
            <wp:extent cx="127635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在耶誕月中有一天為冬至，宿舍的叔叔、阿姨也特別準備了熱呼呼的湯圓，每位住宿生帶著自己的餐具，在楓香廳滿足的品嚐。吃完湯圓也要動一動，宿舍學生會設計了尋寶活動。當天一早，就有人開始尋找聖誕老公公藏在宿舍各個角落的禮物，此起彼落的歡呼聲伴隨著尋獲禮物的驚喜，聖誕老公公還要利用空檔隨時在各角落補充禮物，讓晚起的孩子也不會落空，整個耶誕月的活動就在交換禮物的「聖誕趴踢」中劃下完美的句點。【圖：吃完冬至湯圓後，耶誕慶祝活動開跑！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line">
              <wp:posOffset>-38100</wp:posOffset>
            </wp:positionV>
            <wp:extent cx="2381250" cy="178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line">
              <wp:posOffset>-38100</wp:posOffset>
            </wp:positionV>
            <wp:extent cx="1285875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聖誕老公公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5</w:t>
      </w:r>
      <w:r>
        <w:rPr>
          <w:color w:val="333333"/>
          <w:sz w:val="23"/>
          <w:szCs w:val="23"/>
        </w:rPr>
        <w:t>日在拇山櫃檯</w:t>
      </w:r>
      <w:r>
        <w:rPr>
          <w:color w:val="333333"/>
          <w:sz w:val="23"/>
          <w:szCs w:val="23"/>
        </w:rPr>
        <w:t>check out</w:t>
      </w:r>
      <w:r>
        <w:rPr>
          <w:color w:val="333333"/>
          <w:sz w:val="23"/>
          <w:szCs w:val="23"/>
        </w:rPr>
        <w:t>時，要阿姨轉告所有的住宿生，「因為你們的分享與參與，讓這個歡樂的節慶更有意義與值得回憶！明年我還會來，房間幫我留著喔！」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生活輔導組）【圖：冬至湯圓會為拇山的耶誕節暖場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0:00Z</dcterms:created>
  <dc:creator>臺北醫學大學</dc:creator>
  <dc:description/>
  <cp:keywords/>
  <dc:language>en-US</dc:language>
  <cp:lastModifiedBy>臺北醫學大學</cp:lastModifiedBy>
  <dcterms:modified xsi:type="dcterms:W3CDTF">2011-01-31T02:58:00Z</dcterms:modified>
  <cp:revision>1</cp:revision>
  <dc:subject/>
  <dc:title>聖誕老公公12月住拇山</dc:title>
</cp:coreProperties>
</file>