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余文山、趙品植校友海膽化石捐贈揭碑儀式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於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日中午，價圖書館二樓中庭舉辦「余文山、趙品植校友海膽化石捐贈揭碑儀式」，邀請到校長、捐贈人余文山（由胞姊余玉眉教授代表）、趙品植校友親臨會場為海膽化石揭幕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校長致詞感謝余文山、趙品植兩位校友的無私奉獻，嘉惠北醫大的師生；余玉眉教授除了感謝北醫的收存典藏外，並說明海膽化石的捐贈由來和收藏典故，會場有林佳靜主任等多位師長和學生等蒞臨見證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圖書館）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5267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250" cy="1514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3"/>
          <w:szCs w:val="23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14575" cy="1590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drawing>
          <wp:inline distT="0" distB="0" distL="0" distR="0">
            <wp:extent cx="238061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上圖：邱文達校長（左）及余玉眉教授（右）致詞】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下圖：左圖左起邱文達校長、余玉眉教授、趙品植校友及黃士懿館長，右為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位與為海膽化石及見證師生合影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1:00Z</dcterms:created>
  <dc:creator>臺北醫學大學</dc:creator>
  <dc:description/>
  <cp:keywords/>
  <dc:language>en-US</dc:language>
  <cp:lastModifiedBy>臺北醫學大學</cp:lastModifiedBy>
  <dcterms:modified xsi:type="dcterms:W3CDTF">2011-01-31T03:12:00Z</dcterms:modified>
  <cp:revision>1</cp:revision>
  <dc:subject/>
  <dc:title>余文山、趙品植校友海膽化石捐贈揭碑儀式</dc:title>
</cp:coreProperties>
</file>