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附醫榮獲</w:t>
      </w: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年度醫療安全督考特優殊榮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臺北市衛生局自</w:t>
      </w:r>
      <w:r>
        <w:rPr>
          <w:color w:val="333333"/>
          <w:sz w:val="23"/>
          <w:szCs w:val="23"/>
        </w:rPr>
        <w:t>93</w:t>
      </w:r>
      <w:r>
        <w:rPr>
          <w:color w:val="333333"/>
          <w:sz w:val="23"/>
          <w:szCs w:val="23"/>
        </w:rPr>
        <w:t>年度起即將「病人安全」議題納入年度重點工作，配合衛生署擬訂年度病人安全目標，每年遴選專家進行醫院查核。本院連續於</w:t>
      </w:r>
      <w:r>
        <w:rPr>
          <w:color w:val="333333"/>
          <w:sz w:val="23"/>
          <w:szCs w:val="23"/>
        </w:rPr>
        <w:t>98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獲得臺北市衛生局及督考委員的肯定，獲頒最高榮譽「特優」獎項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臺北市政府衛生局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日，假中油公司國光會議廳辦理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度的「臺北市優良照護機構頒獎典禮暨成果展」，由台北市邱文祥副市長親自頒獎給李飛鵬院長，此一豐碩成果將成為附醫往後持續努力的動力，傾力為大臺北民眾提供最好的醫院服務品質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38100</wp:posOffset>
            </wp:positionV>
            <wp:extent cx="23812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-38100</wp:posOffset>
            </wp:positionV>
            <wp:extent cx="146685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臺北醫學大學附設醫院在李飛鵬院長領導下，一直把病人安全及醫療品質視為首要努力目標，積極擬定全院病人安全計畫及相關</w:t>
      </w:r>
      <w:r>
        <w:rPr>
          <w:color w:val="333333"/>
          <w:sz w:val="23"/>
          <w:szCs w:val="23"/>
        </w:rPr>
        <w:t>ISO</w:t>
      </w:r>
      <w:r>
        <w:rPr>
          <w:color w:val="333333"/>
          <w:sz w:val="23"/>
          <w:szCs w:val="23"/>
        </w:rPr>
        <w:t>文件規範，落實用藥安全、感染管制作業、管路安全、預防跌倒、消防安全等各大工作目標工作，並藉由院內及外部稽核結果持續進行品質改善，將醫療安全落實於日常工作。這些努力也廣受各界的肯定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北醫附醫）【圖：台北市邱文祥副市長（左）親自頒獎給李飛鵬院長（右）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臺北醫學大學</dc:creator>
  <dc:description/>
  <cp:keywords/>
  <dc:language>en-US</dc:language>
  <cp:lastModifiedBy>臺北醫學大學</cp:lastModifiedBy>
  <dcterms:modified xsi:type="dcterms:W3CDTF">2011-01-28T07:15:00Z</dcterms:modified>
  <cp:revision>1</cp:revision>
  <dc:subject/>
  <dc:title>北醫附醫榮獲99年度醫療安全督考特優殊榮</dc:title>
</cp:coreProperties>
</file>