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Xenical] - [</w:t>
            </w:r>
            <w:r>
              <w:rPr/>
              <w:t>羅氏鮮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3720"/>
            </w:tblGrid>
            <w:tr>
              <w:trPr/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用於治療肥胖症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品需在主餐進行中或最遲進餐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內口服一顆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不進食或此餐不含脂肪時則可省略服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或有慢性吸收不良、腸胃疾病、膽汁鬱滯等問題時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對本藥過敏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時，應該主動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所有您同時服用的其他藥品。其中，特別要注意的藥有：環孢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cyclosporine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期間需注意飲食均衡，主要為低熱量飲食且來自脂肪的熱量約佔百分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多食蔬菜水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而脂肪、醣類、蛋白質則應平均分配在主要的三餐中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期間需注意補充脂溶性維他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太驚慌：腹痛、脹氣、油便、 軟便，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或有以下少見症狀：呼吸道感染、頭痛、月經失調等，請立即聯絡您的醫師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0:00Z</dcterms:created>
  <dc:creator>librarian</dc:creator>
  <dc:description/>
  <dc:language>en-US</dc:language>
  <cp:lastModifiedBy>librarian</cp:lastModifiedBy>
  <dcterms:modified xsi:type="dcterms:W3CDTF">2011-01-07T03:30:00Z</dcterms:modified>
  <cp:revision>2</cp:revision>
  <dc:subject/>
  <dc:title/>
</cp:coreProperties>
</file>