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Xatral ] - [</w:t>
            </w:r>
            <w:r>
              <w:rPr/>
              <w:t>扎特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7"/>
              <w:gridCol w:w="4079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4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療良性前列腺肥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對本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本藥品有些會發生姿勢性低血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伴隨有暈眩、倦怠、流汗症狀。老年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特別是併服降血壓的患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多加留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姿勢低血壓的作用多發生在服藥初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隨治療時間，而慢慢改善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患有冠狀動脈不全或腸阻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應告知醫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頭痛、暈眩、噁心、胃痛、腹瀉、虛弱感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上述症狀加重或出現以下情形，請立即與醫師聯絡：出現發疹、心博過速、胸痛之情形，請立即與醫師聯絡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0:00Z</dcterms:created>
  <dc:creator>librarian</dc:creator>
  <dc:description/>
  <dc:language>en-US</dc:language>
  <cp:lastModifiedBy>librarian</cp:lastModifiedBy>
  <dcterms:modified xsi:type="dcterms:W3CDTF">2011-01-07T03:30:00Z</dcterms:modified>
  <cp:revision>2</cp:revision>
  <dc:subject/>
  <dc:title/>
</cp:coreProperties>
</file>