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Utrogestan] - [</w:t>
            </w:r>
            <w:r>
              <w:rPr/>
              <w:t>優潔通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2"/>
              <w:gridCol w:w="3444"/>
            </w:tblGrid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主要適應症可治療荷爾蒙失調所引起之陰道出血、或減少服用雌激素所造成之子宮內膜增厚情形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藥應遵照醫師指示使用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藥用法有兩種，可口服或以陰道塞劑方式，請遵照醫師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請勿自行停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保持每日固定時間服藥，如果忘記服藥，請盡快服用；假如已接近下次服藥的時間，只要服用下次的用藥就好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計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孕、哺乳、肝臟疾病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此藥時較不建議哺乳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膠囊請整粒吞服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物都有副作用，若有以下情形發生，請勿驚慌：便秘、頭部不適感。此症狀可隨時間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的症狀若持續加重，或有下列少見的情形：乳房腫痛、抽筋。請立即聯絡您的醫師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8:00Z</dcterms:created>
  <dc:creator>librarian</dc:creator>
  <dc:description/>
  <dc:language>en-US</dc:language>
  <cp:lastModifiedBy>librarian</cp:lastModifiedBy>
  <dcterms:modified xsi:type="dcterms:W3CDTF">2011-01-07T03:28:00Z</dcterms:modified>
  <cp:revision>2</cp:revision>
  <dc:subject/>
  <dc:title/>
</cp:coreProperties>
</file>