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Ulstal ] - [</w:t>
            </w:r>
            <w:r>
              <w:rPr/>
              <w:t>胃立舒泰懸濁液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3"/>
              <w:gridCol w:w="3003"/>
            </w:tblGrid>
            <w:tr>
              <w:trPr/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1/2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懸浮液為乳白色懸浮液，含二種制酸劑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Oxethazaine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胃腸解痙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對胃酸之中和及胃之止痛有效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般建議空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約飯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品為懸浮液，使用前請充分搖勻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時請勿飲酒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務必按時服藥，忘記服藥當想起時，請盡快補服，下次就恢復正常的時間服藥；若已接近下次服藥時間，只要服用下次的藥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你服用此藥來緩解胃不適已經一週以上，而疼痛未解除，則請聯絡醫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中投與其安全性尚未建立，若您計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、哺乳，請告知您的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消化道潰瘍患者應先就醫，不要自行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偶有食慾不振、便秘、腹瀉等現象，可先喝水來緩解不適，如果情況嚴重，請聯絡醫生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8:00Z</dcterms:created>
  <dc:creator>librarian</dc:creator>
  <dc:description/>
  <dc:language>en-US</dc:language>
  <cp:lastModifiedBy>librarian</cp:lastModifiedBy>
  <dcterms:modified xsi:type="dcterms:W3CDTF">2011-01-07T03:28:00Z</dcterms:modified>
  <cp:revision>2</cp:revision>
  <dc:subject/>
  <dc:title/>
</cp:coreProperties>
</file>