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Ufur ] - [</w:t>
            </w:r>
            <w:r>
              <w:rPr/>
              <w:t>友復</w:t>
            </w:r>
            <w:r>
              <w:rPr/>
              <w:t>]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18"/>
              <w:gridCol w:w="4258"/>
            </w:tblGrid>
            <w:tr>
              <w:trPr/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  <w:szCs w:val="24"/>
                      </w:rPr>
                      <w:t>返回 藥品介紹</w:t>
                    </w:r>
                  </w:hyperlink>
                </w:p>
              </w:tc>
              <w:tc>
                <w:tcPr>
                  <w:tcW w:w="42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藥劑部藥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2010/01/28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藥物效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藥可用於治療胃癌、大腸癌、乳癌、結腸癌、頭頸部麟狀上皮癌，亦可與其他抗癌藥物併用，治療轉移性及末期癌症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服藥指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按照醫師指示服藥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忘記服藥請儘快服用，若已接近下次服藥時間，只要服用下次的藥，不可一次服兩次藥量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注意事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您計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懷孕、哺乳或有肝腎方面疾病，請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您對此藥有過敏現象，請停止服用並告知您的醫師或藥師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告訴醫師或藥師您正在服用的藥物（包括非處方藥品、維他命及中草藥），如抗病毒藥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sorivudine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抗癲癇藥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henytoin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、抗癌藥等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藥會使您對病菌的抵抗能力降低，應避免與有傳染性疾病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如感冒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的人接觸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&lt;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副作用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&gt;</w:t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每一種藥都有副作用，若有以下情況，請勿驚慌：胃腸不適、噁心、嘔吐、 食慾減低、掉頭髮、皮膚顏色變深等，這些症狀會隨時間慢慢減弱，若情況未改善或惡化，請與醫師連絡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若出現發燒、寒顫、異常出血、淤血、皮膚或眼球變黃、倦怠、劇烈腹痛、嚴重腹瀉、昏睡、頭昏、意識障礙、血尿、口腔潰瘍、皮膚紅疹等情形，請立即與醫師聯絡。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Cs w:val="24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3:27:00Z</dcterms:created>
  <dc:creator>librarian</dc:creator>
  <dc:description/>
  <dc:language>en-US</dc:language>
  <cp:lastModifiedBy>librarian</cp:lastModifiedBy>
  <dcterms:modified xsi:type="dcterms:W3CDTF">2011-01-07T03:27:00Z</dcterms:modified>
  <cp:revision>2</cp:revision>
  <dc:subject/>
  <dc:title/>
</cp:coreProperties>
</file>