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Uformin] - [</w:t>
            </w:r>
            <w:r>
              <w:rPr/>
              <w:t>克糖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3"/>
              <w:gridCol w:w="3643"/>
            </w:tblGrid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是用來控制第二型糖尿病，使您的血糖在正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接近正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範圍內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的指示，請勿擅自停藥或更改劑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盡可能保持每日於相同時間服藥。忘記服藥請盡快服用；若已接近下次服藥時間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糖尿病雖然無法根治，但可經由長期之照顧，得到良好控制，不可因自覺症狀已改善而善自停藥；不控制之高血糖易引起腎臟，眼睛及心血管病變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此藥與食物併服，可減少腸胃不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或有肝腎方面疾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腎功能不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要接受某些需使用顯影劑的檢查，如電腦斷層掃瞄，請主動高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，因檢查前應停止服用本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輕微感冒或發燒時，仍應正常服用本藥，並定期監測血糖。若出現呼吸困難，嚴重咳嗽或高燒則應停用本藥並立即就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時，應避免服用酒精性飲料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胃腸不適、脹氣、噁心感、輕微腹瀉、味覺異常。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嚴重嘔吐、呼吸急促、肌肉酸痛、疲倦嗜睡、面部潮紅、心率增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7:00Z</dcterms:created>
  <dc:creator>librarian</dc:creator>
  <dc:description/>
  <dc:language>en-US</dc:language>
  <cp:lastModifiedBy>librarian</cp:lastModifiedBy>
  <dcterms:modified xsi:type="dcterms:W3CDTF">2011-01-07T03:27:00Z</dcterms:modified>
  <cp:revision>2</cp:revision>
  <dc:subject/>
  <dc:title/>
</cp:coreProperties>
</file>