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Trenfylline ] - [</w:t>
            </w:r>
            <w:r>
              <w:rPr/>
              <w:t>克栓持續錠</w:t>
            </w:r>
            <w:r>
              <w:rPr/>
              <w:t>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1"/>
              <w:gridCol w:w="3005"/>
            </w:tblGrid>
            <w:tr>
              <w:trPr/>
              <w:tc>
                <w:tcPr>
                  <w:tcW w:w="5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 藥品介紹</w:t>
                    </w:r>
                  </w:hyperlink>
                </w:p>
              </w:tc>
              <w:tc>
                <w:tcPr>
                  <w:tcW w:w="3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劑部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02/1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物效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改善末梢血管循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藥指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按照醫師指示服藥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忘記服藥請儘快服用，若已接近下次服藥時間，只要服用下次的藥，不可一次服兩次藥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您計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懷孕、哺乳，請告知您的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作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一種藥都有副作用，若有以下情況，請勿驚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噁心、嘔肚、腹瀉、頭痛、頭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回診時告知醫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述的症狀若持續加重，或有下列少見的情形：。潮紅、低血壓、顫抖、痙攣、意識改變、發燒。請立即聯絡您的醫師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27:00Z</dcterms:created>
  <dc:creator>librarian</dc:creator>
  <dc:description/>
  <dc:language>en-US</dc:language>
  <cp:lastModifiedBy>librarian</cp:lastModifiedBy>
  <dcterms:modified xsi:type="dcterms:W3CDTF">2011-01-07T03:27:00Z</dcterms:modified>
  <cp:revision>2</cp:revision>
  <dc:subject/>
  <dc:title/>
</cp:coreProperties>
</file>