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alagen ] - [</w:t>
            </w:r>
            <w:r>
              <w:rPr/>
              <w:t>舒樂津錠劑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  <w:gridCol w:w="322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因頭頸部癌放射線治療造成唾腺功能減低而引起的口乾燥症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jogren’s Syndrom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所引起的口乾躁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孕婦或授乳婦女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有未控制之氣喘、慢性支氣管炎、慢性阻塞性肺部疾病、病變性縮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急性虹膜  炎及閉角性青光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、心血管疾病等患者，請先告知醫師或藥師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藥可能會造成視覺上的干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後請盡量應避免駕車或操作具有危險性的機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頭痛、呼吸不順、視力干擾、胃腸痙攣、噁心嘔吐、流淚流汗等，請勿太驚慌，這些症狀會隨時間慢慢改善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上述症狀有加重或持續，請立即停藥並告知醫師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3:00Z</dcterms:created>
  <dc:creator>librarian</dc:creator>
  <dc:description/>
  <dc:language>en-US</dc:language>
  <cp:lastModifiedBy>librarian</cp:lastModifiedBy>
  <dcterms:modified xsi:type="dcterms:W3CDTF">2011-01-07T03:23:00Z</dcterms:modified>
  <cp:revision>2</cp:revision>
  <dc:subject/>
  <dc:title/>
</cp:coreProperties>
</file>