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Ostelin ] - [</w:t>
            </w:r>
            <w:r>
              <w:rPr/>
              <w:t>奧司林膠囊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4"/>
              <w:gridCol w:w="3272"/>
            </w:tblGrid>
            <w:tr>
              <w:trPr/>
              <w:tc>
                <w:tcPr>
                  <w:tcW w:w="5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緩解退化性關節炎之疼痛，因骨關節代謝機能衰退引發之關節病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忘記服藥請儘快服用，若已接近下次服藥時間，只要服用下次的藥，不可一次服兩次藥量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出現腸胃道不適，可與食物併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短暫的噁心或嘔吐、疼痛、皮膚發紅、發癢、腸胃不適、水腫。這些症狀會隨時間或與食物併服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上述症狀加重，請立即與醫師聯絡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7:00Z</dcterms:created>
  <dc:creator>librarian</dc:creator>
  <dc:description/>
  <dc:language>en-US</dc:language>
  <cp:lastModifiedBy>librarian</cp:lastModifiedBy>
  <dcterms:modified xsi:type="dcterms:W3CDTF">2011-01-07T03:17:00Z</dcterms:modified>
  <cp:revision>2</cp:revision>
  <dc:subject/>
  <dc:title/>
</cp:coreProperties>
</file>