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Nystatin] - [</w:t>
            </w:r>
            <w:r>
              <w:rPr/>
              <w:t>寧司泰定膠囊</w:t>
            </w:r>
            <w:r>
              <w:rPr/>
              <w:t>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2"/>
              <w:gridCol w:w="3054"/>
            </w:tblGrid>
            <w:tr>
              <w:trPr/>
              <w:tc>
                <w:tcPr>
                  <w:tcW w:w="5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 藥品介紹</w:t>
                    </w:r>
                  </w:hyperlink>
                </w:p>
              </w:tc>
              <w:tc>
                <w:tcPr>
                  <w:tcW w:w="3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劑部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02/2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物效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要預防或治療口腔及皮膚念珠菌感染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藥指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依照醫師指示，服用此藥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建議用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人：依照醫師指示之用量，加適量蒸餾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10cc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製成懸濁液，含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 -15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後即可吞下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幼兒：依照醫師指示之用量，加適量蒸餾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10cc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製成懸濁液，振搖均勻後，用乾淨棉花棒，塗抹於小兒舌背或口腔即可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保持每日固定時間服藥，如果忘記服藥，請盡快服用；假如已接近下次服藥的時間，只要服用下次的用藥就好。不可一次服用兩次的藥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已製成之懸濁液，應於當日使用完畢，若超過時限，不建議再使用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鵝口瘡白色乳凝斑消失後，仍需要防患再次發生，並持續給藥約一週，以根除芽胞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作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  <w:br/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一種藥物都有副作用，若有以下情形發生，請勿驚慌：胃腸不適、噁心嘔吐。這些症狀可隨時間慢慢減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述的症狀若持續加重，請立即聯絡您的醫師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17:00Z</dcterms:created>
  <dc:creator>librarian</dc:creator>
  <dc:description/>
  <dc:language>en-US</dc:language>
  <cp:lastModifiedBy>librarian</cp:lastModifiedBy>
  <dcterms:modified xsi:type="dcterms:W3CDTF">2011-01-07T03:17:00Z</dcterms:modified>
  <cp:revision>2</cp:revision>
  <dc:subject/>
  <dc:title/>
</cp:coreProperties>
</file>