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Narizin ] - [</w:t>
            </w:r>
            <w:r>
              <w:rPr/>
              <w:t>納利吉錠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3"/>
              <w:gridCol w:w="3453"/>
            </w:tblGrid>
            <w:tr>
              <w:trPr/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噁心、眩暈、暈動病、末梢血管循環障礙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孕婦或授乳婦女請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對此藥有過敏現象，請停止服用並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太驚慌：噁心嘔吐、口乾、頭痛、腸胃不適、體重增加，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請儘速聯絡您的醫師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5:00Z</dcterms:created>
  <dc:creator>librarian</dc:creator>
  <dc:description/>
  <dc:language>en-US</dc:language>
  <cp:lastModifiedBy>librarian</cp:lastModifiedBy>
  <dcterms:modified xsi:type="dcterms:W3CDTF">2011-01-07T03:15:00Z</dcterms:modified>
  <cp:revision>2</cp:revision>
  <dc:subject/>
  <dc:title/>
</cp:coreProperties>
</file>