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Mobic] - [</w:t>
            </w:r>
            <w:r>
              <w:rPr/>
              <w:t>骨敏捷錠</w:t>
            </w:r>
            <w:r>
              <w:rPr/>
              <w:t>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4"/>
              <w:gridCol w:w="3592"/>
            </w:tblGrid>
            <w:tr>
              <w:trPr/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  <w:szCs w:val="24"/>
                      </w:rPr>
                      <w:t>返回 藥品介紹</w:t>
                    </w:r>
                  </w:hyperlink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劑部藥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10/02/1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物效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類風濕性關節炎、骨關節炎及僵直性脊椎炎之症狀治療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藥指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按照醫師指示服藥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忘記服藥請儘快服用，若已接近下次服藥時間，只要服用下次的藥，不可一次服兩次藥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孕婦或授乳婦女請告知您的醫師或藥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對此藥有過敏現象，請停止服用並告知您的醫師或藥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有胃部不適，可與食物併服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作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一種藥都有副作用，若有以下情況，請勿驚慌：水腫、搔癢、噁心、脹氣、腹痛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14:00Z</dcterms:created>
  <dc:creator>librarian</dc:creator>
  <dc:description/>
  <dc:language>en-US</dc:language>
  <cp:lastModifiedBy>librarian</cp:lastModifiedBy>
  <dcterms:modified xsi:type="dcterms:W3CDTF">2011-01-07T03:14:00Z</dcterms:modified>
  <cp:revision>2</cp:revision>
  <dc:subject/>
  <dc:title/>
</cp:coreProperties>
</file>