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Hydrea ] - [</w:t>
            </w:r>
            <w:r>
              <w:rPr/>
              <w:t>愛治膠囊</w:t>
            </w:r>
            <w:r>
              <w:rPr/>
              <w:t>]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12"/>
              <w:gridCol w:w="3464"/>
            </w:tblGrid>
            <w:tr>
              <w:trPr/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  <w:szCs w:val="24"/>
                      </w:rPr>
                      <w:t>返回 藥品介紹</w:t>
                    </w:r>
                  </w:hyperlink>
                </w:p>
              </w:tc>
              <w:tc>
                <w:tcPr>
                  <w:tcW w:w="3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劑部藥師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2010/02/11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藥物效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要用於治療黑色素瘤、慢性髓性白血病；不可開刀之復發或轉移性卵巢癌；並可與輻射線併用，以控制於頭及頸麟狀細胞癌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藥指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  <w:br/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按照醫師指示服藥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盡可能保持每日於相同時間服藥。忘記服藥時，只要服用下次的藥。不可一次服用兩次的藥量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若無法吞服膠囊之病人，可以將膠囊內容物直接倒入一杯水中並立刻服用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注意事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  <w:br/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治療期間應避免懷孕，若有懷孕可能或已懷孕應立即告知醫生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如果您對本藥成分過敏，請告知您的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師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作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  <w:br/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一種藥都有副作用，若有以下情況，請勿驚慌：口炎、噁心、嘔吐、丘疹、臉部紅斑、頭痛、暈眩，這些症狀會隨時間或停止治療後漸漸改善；另有白血球低下、貧血之情況，醫師亦會透過定期檢查以監測病人情形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述症狀若持續且加重，或有下列少見的情形，請立刻聯絡您的醫師：發燒、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?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全身倦怠之情形，請立即與醫師聯絡。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06:00Z</dcterms:created>
  <dc:creator>librarian</dc:creator>
  <dc:description/>
  <dc:language>en-US</dc:language>
  <cp:lastModifiedBy>librarian</cp:lastModifiedBy>
  <dcterms:modified xsi:type="dcterms:W3CDTF">2011-01-07T03:06:00Z</dcterms:modified>
  <cp:revision>2</cp:revision>
  <dc:subject/>
  <dc:title/>
</cp:coreProperties>
</file>