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Glycerin Ball] - [</w:t>
            </w:r>
            <w:r>
              <w:rPr/>
              <w:t>順淨浣腸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0"/>
              <w:gridCol w:w="3066"/>
            </w:tblGrid>
            <w:tr>
              <w:trPr/>
              <w:tc>
                <w:tcPr>
                  <w:tcW w:w="52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30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2/2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般便秘、習慣性便秘、急性腸加答兒、痢疾、赤痢及其他必要排便之浣腸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依照醫師指示服用，需要解便前使用一次，大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會產生藥效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用時身體左側躺下，右膝上彎，將容器之先端塑膠蓋取掉後，再把其先端插入肛門後將藥液慢慢注入。藥液完全注入完後，請先躺著並忍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-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後，讓藥液有足夠的作用時間，再去上廁所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用前、後，請記得用肥皂洗手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此藥為外用浣腸製劑，切勿口服使用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特殊疾病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例如患有心臟、腎臟、肝臟疾病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是懷孕及哺乳婦女，請告知醫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症狀沒改善或更加嚴重者，就不要再使用此藥了，並告知您的醫生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此藥不該持續使用超過一星期。長期使用此藥會使您對瀉劑產生依賴，使腸道失去正常的蠕動能力。因此除非有醫生處方或特別交代，否則此藥不宜長期連續的使用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為了幫助便秘的緩解，每天至少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-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00c.c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左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水或果汁，並經常運動和攝取高纖維的食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：水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&gt; 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偶而會出現一些噁心頭痛的現象，但若出現不明原因的嚴重嘔吐或腹痛者，應該停止使用此藥，若症狀持續沒有改善，請聯絡醫生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06:00Z</dcterms:created>
  <dc:creator>librarian</dc:creator>
  <dc:description/>
  <dc:language>en-US</dc:language>
  <cp:lastModifiedBy>librarian</cp:lastModifiedBy>
  <dcterms:modified xsi:type="dcterms:W3CDTF">2011-01-07T03:06:00Z</dcterms:modified>
  <cp:revision>2</cp:revision>
  <dc:subject/>
  <dc:title/>
</cp:coreProperties>
</file>