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3"/>
              <w:gridCol w:w="3693"/>
            </w:tblGrid>
            <w:tr>
              <w:trPr/>
              <w:tc>
                <w:tcPr>
                  <w:tcW w:w="4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[Eurodin] - [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悠樂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]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5260" cy="443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443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物效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此藥是用來治療失眠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藥指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請依照醫師的指示服藥，請勿擅自停藥或更改劑量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忘記服藥時，只要服用下次的藥。不可一次服用兩次的藥量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注意事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本藥禁用於孕婦，若您計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懷孕、哺乳請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若您對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estazolam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或其他藥物過敏，請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3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用此藥時，應該主動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所有您同時服用的其他藥品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4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若您有肝、腎、心肺、呼吸道疾病或是重症肌無力患者請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用此藥時，可能會引起睏倦或眩暈，應避免駕車或操作具有危險性的機械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6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用此藥期間，避免喝酒或併用其他中樞神經系抑制劑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7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用此藥期間若您需要開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包括牙科手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請告知醫師您正在服用此藥品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副作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每一種藥都有副作用，若有以下情況，請勿太驚慌：腸胃不適、噁心、頭暈、倦怠感、口苦、口乾，這些症狀會隨時間慢慢減弱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若有以下症狀，請立即聯絡您的醫師：皮膚過敏發疹或搔癢、心跳加速或不規則、呼吸困難、昏迷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3.8pt;height:349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76"/>
                            </w:tblGrid>
                            <w:tr>
                              <w:trPr/>
                              <w:tc>
                                <w:tcPr>
                                  <w:tcW w:w="8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物效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此藥是用來治療失眠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藥指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請依照醫師的指示服藥，請勿擅自停藥或更改劑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忘記服藥時，只要服用下次的藥。不可一次服用兩次的藥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本藥禁用於孕婦，若您計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懷孕、哺乳請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若您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estazola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或其他藥物過敏，請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用此藥時，應該主動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所有您同時服用的其他藥品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若您有肝、腎、心肺、呼吸道疾病或是重症肌無力患者請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用此藥時，可能會引起睏倦或眩暈，應避免駕車或操作具有危險性的機械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用此藥期間，避免喝酒或併用其他中樞神經系抑制劑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用此藥期間若您需要開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包括牙科手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請告知醫師您正在服用此藥品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副作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每一種藥都有副作用，若有以下情況，請勿太驚慌：腸胃不適、噁心、頭暈、倦怠感、口苦、口乾，這些症狀會隨時間慢慢減弱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若有以下症狀，請立即聯絡您的醫師：皮膚過敏發疹或搔癢、心跳加速或不規則、呼吸困難、昏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pict>
                                      <v:rect id="shape_0" stroked="f" o:allowincell="f" style="position:absolute;margin-left:0pt;margin-top:-6.7pt;width:131.25pt;height:6.6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67510" cy="844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6752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7pt;width:131.25pt;height:6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7:00Z</dcterms:created>
  <dc:creator>librarian</dc:creator>
  <dc:description/>
  <dc:language>en-US</dc:language>
  <cp:lastModifiedBy>librarian</cp:lastModifiedBy>
  <dcterms:modified xsi:type="dcterms:W3CDTF">2011-01-07T02:57:00Z</dcterms:modified>
  <cp:revision>2</cp:revision>
  <dc:subject/>
  <dc:title/>
</cp:coreProperties>
</file>