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Euricon ] - [</w:t>
            </w:r>
            <w:r>
              <w:rPr/>
              <w:t>優力康錠劑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4"/>
              <w:gridCol w:w="3222"/>
            </w:tblGrid>
            <w:tr>
              <w:trPr/>
              <w:tc>
                <w:tcPr>
                  <w:tcW w:w="5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3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1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此藥為有效的促尿酸排泄劑，可治療痛風及高尿酸血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按照醫師指示服藥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忘記服藥請儘快服用，若已接近下次服藥時間，只要服用下次的藥，不可一次服兩次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孕婦或授乳婦女請告知您的醫師或藥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對此藥有過敏現象，請停止服用並告知您的醫師或藥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急性痛風發作時，不可開始使用本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品具有顯著的中尿酸降低作用，投與初期有誘發痛風的可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一種藥都有副作用，若有以下情況，請勿驚慌：胃痛、腹痛、噁心、下痢 、肝指數輕微上升，這些症狀會隨時間或與食物併服慢慢減弱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出現肝臟不良反應症狀如：食慾不振、全身倦怠，應立即停止使用本藥品，並立即與醫師聯絡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7:00Z</dcterms:created>
  <dc:creator>librarian</dc:creator>
  <dc:description/>
  <dc:language>en-US</dc:language>
  <cp:lastModifiedBy>librarian</cp:lastModifiedBy>
  <dcterms:modified xsi:type="dcterms:W3CDTF">2011-01-07T02:57:00Z</dcterms:modified>
  <cp:revision>2</cp:revision>
  <dc:subject/>
  <dc:title/>
</cp:coreProperties>
</file>