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Duphalac ] - [</w:t>
            </w:r>
            <w:r>
              <w:rPr/>
              <w:t>杜化液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5"/>
              <w:gridCol w:w="3501"/>
            </w:tblGrid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緩解慢性便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降低血中氨的濃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依醫師指示服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此藥可能會有不好的口感，可以和水或果汁一起服用，通常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-4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之後就會產生便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務必按時服藥，忘記服藥當想起時，請盡快補服，下次就恢復正常的時間服藥；若已接近下次服藥時間，只要服用下次的藥。不可一次服用兩次的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了幫助便秘的緩解，每天至少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c.c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左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水或果汁，並經常運動和攝取高纖維的食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：水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假如您有糖尿病、懷孕、授乳、或正在服用其他藥物，須先告知您的醫生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假如您連續腹瀉或胃腸不適超過兩個星期，請告知您的醫生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要降低血中氨的濃度，此藥應會使您一天排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次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用此藥若有輕微腹瀉及脹氣、噁心、食慾不振應減量或停止服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出現不明原因腸道過度活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：腹絞痛、嚴重且持續的腹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應該停止使用此藥，若症狀持續沒有改善，請聯絡醫生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6:00Z</dcterms:created>
  <dc:creator>librarian</dc:creator>
  <dc:description/>
  <dc:language>en-US</dc:language>
  <cp:lastModifiedBy>librarian</cp:lastModifiedBy>
  <dcterms:modified xsi:type="dcterms:W3CDTF">2011-01-07T02:56:00Z</dcterms:modified>
  <cp:revision>2</cp:revision>
  <dc:subject/>
  <dc:title/>
</cp:coreProperties>
</file>