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Deanxit ] - [</w:t>
            </w:r>
            <w:r>
              <w:rPr/>
              <w:t>得安緒糖衣錠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0"/>
              <w:gridCol w:w="3046"/>
            </w:tblGrid>
            <w:tr>
              <w:trPr/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1/28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憂鬱症治療用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抗焦慮用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依照醫師的指示，不可自行停藥或更改劑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盡可能保持每日於相同時間服藥。忘記服藥時，只要服用下次的藥。不可一次服用兩次的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服藥期間請勿飲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您計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懷孕、哺乳，請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果您對本藥成分過敏，請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用此藥時，應該主動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所有您同時服用的其他藥品。其中特別要注意的有：安眠藥、憂鬱症用藥、其他抗癲癇藥品、鎮靜劑、感冒藥、抗過敏藥等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您有任何其他疾病，請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另外其有導致眩暈及嗜睡的副作用，服用時避免從事需要集中注意力的事如開車或操縱機械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都有副作用，若有以下情況，請勿太驚慌：暈眩、嗜眠、運動失調、頭痛、神經緊張、激動、疲倦、精神不集中、噁心嘔吐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述症狀若持續且加重，或有下列少見的情形，請立刻聯絡您的醫師：情緒低落、有想傷害自己的情形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4:00Z</dcterms:created>
  <dc:creator>librarian</dc:creator>
  <dc:description/>
  <dc:language>en-US</dc:language>
  <cp:lastModifiedBy>librarian</cp:lastModifiedBy>
  <dcterms:modified xsi:type="dcterms:W3CDTF">2011-01-07T02:54:00Z</dcterms:modified>
  <cp:revision>2</cp:revision>
  <dc:subject/>
  <dc:title/>
</cp:coreProperties>
</file>