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Carbatol ] - [</w:t>
            </w:r>
            <w:r>
              <w:rPr/>
              <w:t>癲舒液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3"/>
              <w:gridCol w:w="3583"/>
            </w:tblGrid>
            <w:tr>
              <w:trPr/>
              <w:tc>
                <w:tcPr>
                  <w:tcW w:w="4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某些類型的癲癇發作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三叉神經痛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有同時服用兩種以上水劑藥品，請勿與「癲舒液」併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孕婦或授乳婦女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對此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告知醫師或藥師您正在服用的藥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包含非處方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特別是用來治療抽搐的藥物、治療感冒或過敏的藥物、鎮定劑，以及維他命等。癲舒液會影響其他藥物的效用，因此請詳細告訴醫師您所服用的藥物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告知醫師或藥師，您目前或曾經患有的疾病史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品可能導致嗜睡，服藥後不宜開車或操作機械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酒精會加重的嗜睡作用，服用此藥期間請避免飲酒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嗜睡、嘔吐、胃痛、食慾不振、便秘、腹瀉、出現幻覺、失眠、煩燥不安、易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別是小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頭痛、行動不協調、說話困難、口乾、嘴巴或舌頭刺激，等症狀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上述症狀持續，或加重或有下列症狀，請立刻通知醫師：皮膚紅疹、發癢，容易瘀青，皮膚小紫斑狀，流鼻血，不正常出血，皮膚或眼睛變黃，發燒，喉嚨痛，嘴巴痛，心律不整，關節疼痛，昏厥，腳部或下肢腫大，抽搐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8:00Z</dcterms:created>
  <dc:creator>librarian</dc:creator>
  <dc:description/>
  <dc:language>en-US</dc:language>
  <cp:lastModifiedBy>librarian</cp:lastModifiedBy>
  <dcterms:modified xsi:type="dcterms:W3CDTF">2011-01-07T02:38:00Z</dcterms:modified>
  <cp:revision>2</cp:revision>
  <dc:subject/>
  <dc:title/>
</cp:coreProperties>
</file>