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5"/>
              <w:gridCol w:w="3681"/>
            </w:tblGrid>
            <w:tr>
              <w:trPr/>
              <w:tc>
                <w:tcPr>
                  <w:tcW w:w="4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[Bambec] - [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幫肺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]</w:t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1/2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55260" cy="446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446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138"/>
                                    <w:gridCol w:w="41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 xml:space="preserve">Bambec -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幫肺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物效用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用於解除氣喘發作及慢性支氣管炎之支氣管平滑肌痙攣，使呼吸道順暢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服藥指示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請您依照醫師指示的劑量耐心使用，請勿自行改變用量或用藥時間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忘記服藥請盡快服用；若已接近下次服藥時間，只要服用下次的藥。不可一次服用兩次的藥量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注意事項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若您有心臟病、高血壓、甲狀腺機能亢進、癲癇、糖尿病，請告知您的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師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喝茶、咖啡、可樂，及抽煙會影響茶鹼的作用，當使用習慣改變時，請告知您的醫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師。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br/>
                                          <w:t>&lt;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副作用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&gt;</w:t>
                                          <w:br/>
                                          <w:t>1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  <w:t>如果您有手抖、心悸、興奮、失眠、噁心等，症狀嚴重且持續時，請立即聯絡您的醫師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3.8pt;height:351.5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13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8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 xml:space="preserve">Bambec 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幫肺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pict>
                                      <v:rect id="shape_0" stroked="f" o:allowincell="f" style="position:absolute;margin-left:0pt;margin-top:-6.7pt;width:131.25pt;height:6.6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物效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用於解除氣喘發作及慢性支氣管炎之支氣管平滑肌痙攣，使呼吸道順暢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服藥指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請您依照醫師指示的劑量耐心使用，請勿自行改變用量或用藥時間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忘記服藥請盡快服用；若已接近下次服藥時間，只要服用下次的藥。不可一次服用兩次的藥量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若您有心臟病、高血壓、甲狀腺機能亢進、癲癇、糖尿病，請告知您的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師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喝茶、咖啡、可樂，及抽煙會影響茶鹼的作用，當使用習慣改變時，請告知您的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師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br/>
                                    <w:t>&lt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副作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&gt;</w:t>
                                    <w:b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如果您有手抖、心悸、興奮、失眠、噁心等，症狀嚴重且持續時，請立即聯絡您的醫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pict>
                                      <v:rect id="shape_0" stroked="f" o:allowincell="f" style="position:absolute;margin-left:0pt;margin-top:-6.7pt;width:131.25pt;height:6.6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667510" cy="844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67520" cy="8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.7pt;width:131.25pt;height:6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67510" cy="844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67520" cy="8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.7pt;width:131.25pt;height:6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3:00Z</dcterms:created>
  <dc:creator>librarian</dc:creator>
  <dc:description/>
  <dc:language>en-US</dc:language>
  <cp:lastModifiedBy>librarian</cp:lastModifiedBy>
  <dcterms:modified xsi:type="dcterms:W3CDTF">2011-01-07T02:33:00Z</dcterms:modified>
  <cp:revision>2</cp:revision>
  <dc:subject/>
  <dc:title/>
</cp:coreProperties>
</file>