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跟著麋鹿的蹤跡，尋找到北醫大的耶誕氣息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伴隨著色彩繽紛的聖誕紅、點點燈光、噹噹的鐘聲，充滿著驚喜、期待耶誕節，與建國百年的腳步近了……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01600</wp:posOffset>
            </wp:positionV>
            <wp:extent cx="23812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color w:val="333333"/>
          <w:sz w:val="23"/>
          <w:szCs w:val="23"/>
        </w:rPr>
        <w:t>為了讓校園充滿濃濃的耶誕歡樂氣氛，在寒冬中散發絲絲溫馨暖意，總務處特地在校門口及廣場上掛起如星空中點點閃爍燈飾、隨風飄逸紫色圓球、白色麋鹿雪橇載滿禮物，及裝點繽紛的聖誕紅，使校園環繞著繽紛的綺麗夢想，彷彿置身在雪白浪漫的大地中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總務處事務組）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-1358900</wp:posOffset>
            </wp:positionV>
            <wp:extent cx="2143125" cy="141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Normal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-266700</wp:posOffset>
            </wp:positionV>
            <wp:extent cx="2143125" cy="14192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line">
              <wp:posOffset>-1752600</wp:posOffset>
            </wp:positionV>
            <wp:extent cx="2143125" cy="1419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line">
              <wp:posOffset>-1752600</wp:posOffset>
            </wp:positionV>
            <wp:extent cx="2143125" cy="1419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752600</wp:posOffset>
            </wp:positionV>
            <wp:extent cx="2143125" cy="1419225"/>
            <wp:effectExtent l="0" t="0" r="0" b="0"/>
            <wp:wrapSquare wrapText="bothSides"/>
            <wp:docPr id="6" name="9912-05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12-052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266700</wp:posOffset>
            </wp:positionV>
            <wp:extent cx="2143125" cy="1419225"/>
            <wp:effectExtent l="0" t="0" r="0" b="0"/>
            <wp:wrapSquare wrapText="bothSides"/>
            <wp:docPr id="7" name="9912-05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912-052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14:00Z</dcterms:created>
  <dc:creator>臺北醫學大學</dc:creator>
  <dc:description/>
  <cp:keywords/>
  <dc:language>en-US</dc:language>
  <cp:lastModifiedBy>臺北醫學大學</cp:lastModifiedBy>
  <dcterms:modified xsi:type="dcterms:W3CDTF">2011-01-26T03:26:00Z</dcterms:modified>
  <cp:revision>1</cp:revision>
  <dc:subject/>
  <dc:title>跟著麋鹿的蹤跡，尋找到北醫大的耶誕氣息</dc:title>
</cp:coreProperties>
</file>