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Amolin ] - [</w:t>
            </w:r>
            <w:r>
              <w:rPr/>
              <w:t>萬博黴素懸液用粉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5"/>
              <w:gridCol w:w="2761"/>
            </w:tblGrid>
            <w:tr>
              <w:trPr/>
              <w:tc>
                <w:tcPr>
                  <w:tcW w:w="5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療細菌引起之感染症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依照醫師的指示服藥，請勿擅自停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果忘記服藥，請盡快服用；假如已接近下次服藥的時間，只要服用下次的用藥就好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曾對此藥或其他抗感染用藥過敏者，請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有計劃懷孕或已懷孕與授乳之婦女，請事先告知醫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物都有副作用，若有以下情形，請勿太驚慌：噁心、嘔吐、腹瀉等症狀，這些症狀會隨時間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症狀若持續且加重，或有下列少見的情形，請立刻聯絡您的醫師：紅疹或哮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過敏反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21:00Z</dcterms:created>
  <dc:creator>librarian</dc:creator>
  <dc:description/>
  <dc:language>en-US</dc:language>
  <cp:lastModifiedBy>librarian</cp:lastModifiedBy>
  <dcterms:modified xsi:type="dcterms:W3CDTF">2011-01-07T02:21:00Z</dcterms:modified>
  <cp:revision>2</cp:revision>
  <dc:subject/>
  <dc:title/>
</cp:coreProperties>
</file>