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</w:rPr>
      </w:pPr>
      <w:r>
        <w:rPr>
          <w:rFonts w:cs="新細明體;PMingLiU" w:ascii="新細明體;PMingLiU" w:hAnsi="新細明體;PMingLiU"/>
          <w:b/>
          <w:bCs/>
          <w:color w:val="006633"/>
          <w:kern w:val="0"/>
        </w:rPr>
        <w:t>50</w:t>
      </w:r>
      <w:r>
        <w:rPr>
          <w:rFonts w:ascii="新細明體;PMingLiU" w:hAnsi="新細明體;PMingLiU" w:cs="新細明體;PMingLiU"/>
          <w:b/>
          <w:bCs/>
          <w:color w:val="006633"/>
          <w:kern w:val="0"/>
        </w:rPr>
        <w:t>年來的涓滴努力，終成北醫大波瀾壯闊之巨河！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醫學大學建校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來，目前擁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學院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學系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研究所及總床數超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千床的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附屬醫院，並讓「學術頂尖」及「社會貢獻」成為教學研究的主要特色。在此厚實基礎及高度人文素養的氛圍中，整合校內外教研及臨床資源，邁向頂尖大學。這些不僅要感謝前人奠定的基礎，更要感謝全校師生員的努力。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辦學績優，發展基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北醫在過去五年來完成六項重大績效，已具備國際一流大學的發展基礎：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評鑑績優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大學校務評鑑為全國私立醫學校院唯一獲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項績優的學校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起連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獲教育部獎勵大學教學卓越計畫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億元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系所評鑑全數通過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連續三年教育部獎補助款，均居全國私立醫學校院第一名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獲教育部指定全國二所「通識教育領航大學」之一，為獲此殊榮之唯一私立大學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獲「行政院國家品質獎」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line">
              <wp:posOffset>-215900</wp:posOffset>
            </wp:positionV>
            <wp:extent cx="2352675" cy="15716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line">
              <wp:posOffset>-215900</wp:posOffset>
            </wp:positionV>
            <wp:extent cx="2286000" cy="1547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【圖：北醫大與國衛院（左圖左為伍焜玉院長）及中研院（右圖）合作開辦兩個博士學位學程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br/>
        <w:br/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研究發展：成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研究團隊，包括神經創傷、生殖醫學、癌症、轉譯醫學及產學開發，每年投入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.2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億元經費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～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教育部補助頂尖研究中心，建置分子造影、生物資訊、分子流病、細胞分子、動物行為及斑馬魚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6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核心實驗室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起增設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核心實驗室，包括生醫質譜影像、基因定序、轉譯醫學、臨床詴驗、抗體、藥物研發、生醫植體暨微創及幹細胞研究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本校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大學門獲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ESI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收錄，教師論文平均被引用次數為全國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4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名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產學合作：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7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家產業合作，政府評定績效多年均為私校第一，技轉金額亦屢創新高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來連續獲得國科會、教育部及經濟部諸多重要獎項，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09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更獲教育部「產學激勵計畫」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千萬元獎勵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資源整合：獲教育部通過與國衛院合辦「神經再生」及中研院「癌症生物學與藥物研發」兩個博士學位學程。同時與新光、奇美及國泰等六家醫院結盟，形成聯合臨床詴驗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CRC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及人體實驗委員會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IRB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，奠定轉譯醫學之基石。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國際接軌：國外姊妹校已達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08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所（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國），外國學生一年內成長至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8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位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國），為全國醫學校院之冠。與美國國家衛生研究院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NIH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、以色列及瑞典已有六大合作計畫，另與美、歐及亞洲十餘所大學等進行研究合作。全國第一所大學通過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WH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人體實驗認證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FERCAP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、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WH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安全大學、永續社會責任報告書及多項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IS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驗證，本校三家附屬醫院皆通過國際醫院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JCI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認證，為國際標準化最完整的大學。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社會貢獻：推動「機車安全帽立法」、空中緊急醫療救護及無菸餐廳等政策，校友及教師獲醫療奉獻獎者達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位。醫療團常駐非洲史瓦濟蘭（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HIV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盛行率最高）及聖多美普林西比（瘧疾盛行率最高）兩國，為國內唯一長期國外服務之大學。三年內支援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個短期醫療團赴馬紹爾等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7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國。 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line">
              <wp:posOffset>-50800</wp:posOffset>
            </wp:positionV>
            <wp:extent cx="2457450" cy="1571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line">
              <wp:posOffset>-50800</wp:posOffset>
            </wp:positionV>
            <wp:extent cx="2381250" cy="15716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圖：左為校友林鴻津、楊茂銀醫師獲得第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屆醫療奉獻獎，右為本校長駐史瓦濟蘭之醫療團隊成員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br/>
        <w:br/>
      </w:r>
      <w:r>
        <w:rPr>
          <w:rFonts w:cs="新細明體;PMingLiU" w:ascii="新細明體;PMingLiU" w:hAnsi="新細明體;PMingLiU"/>
          <w:b/>
          <w:bCs/>
          <w:color w:val="333333"/>
          <w:kern w:val="0"/>
          <w:sz w:val="23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3"/>
        </w:rPr>
        <w:t>革新突破，具體策略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1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強化優異領域：透過核心實驗室的建置、教學研究的創新、臨床體系的配合及與國際頂尖學術機構的合作，提昇兩大頂尖研究中心晉身世界級。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2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提昇教研能量：落實教學研究彈性薪資、推動教師評鑑制度、延攬國際頂尖學者及招募外國學生，並建構無語言障礙的校園與全英語學位學程。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3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加強產學合作：將重大研究成果專利產學化及國際化，由臺灣領先，提昇至亞洲第一。強化國內外企業合作，如國外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Biodenta Swiss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、國內東洋製藥等。技轉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5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後達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1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億元。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4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強化人文特色：透過教育部選定本校為「通識領航大學」的基礎及「綠色示範大學」的環境，以及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2010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年教育部所核准的「人文暨社會科學院」的建置，全力塑造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line">
              <wp:posOffset>-1308100</wp:posOffset>
            </wp:positionV>
            <wp:extent cx="2381250" cy="1581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line">
              <wp:posOffset>-1308100</wp:posOffset>
            </wp:positionV>
            <wp:extent cx="2381250" cy="15811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本校人文社會特色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【圖：左為邱文達校長（右）接受頒發「通識教育領航大學」之榮譽，左為蘇慶華副校長（左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3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）等，接受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WHO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安全大學之頒贈典禮】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br/>
        <w:br/>
        <w:t>5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整合學術資源：分別與中央研究院、國家衛生研究院合作開辦兩個博士學位學程，同時透過「臺北聯合大學」體系及與台大等多所大學合作，擴大與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NIH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 xml:space="preserve">及國際數十所知名大學，進行跨國合作及教研資源整合。 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br/>
        <w:t>6.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延攬頂尖人才：以講座教授規格，聘任國際頂尖學者。如：神經創傷研究中心，已禮聘美國</w:t>
      </w: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  <w:t>Prof. Barry Hoffer</w:t>
      </w: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主持本校神經再生博士學位學程，並為本計畫共同主持人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cs="新細明體;PMingLiU" w:ascii="新細明體;PMingLiU" w:hAnsi="新細明體;PMingLiU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color w:val="333333"/>
          <w:kern w:val="0"/>
          <w:sz w:val="23"/>
          <w:szCs w:val="23"/>
        </w:rPr>
        <w:t>臺北醫學大學校校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新細明體;PMingLiU" w:hAnsi="新細明體;PMingLiU" w:cs="新細明體;PMingLiU"/>
          <w:i/>
          <w:i/>
          <w:iCs/>
          <w:color w:val="333333"/>
          <w:kern w:val="0"/>
          <w:sz w:val="23"/>
          <w:szCs w:val="23"/>
        </w:rPr>
      </w:pPr>
      <w:r>
        <w:rPr>
          <w:rFonts w:ascii="新細明體;PMingLiU" w:hAnsi="新細明體;PMingLiU" w:cs="新細明體;PMingLiU"/>
          <w:i/>
          <w:iCs/>
          <w:color w:val="333333"/>
          <w:kern w:val="0"/>
          <w:sz w:val="23"/>
          <w:szCs w:val="23"/>
        </w:rPr>
        <w:t>邱文達謹誌</w:t>
      </w:r>
      <w:r>
        <w:rPr>
          <w:rFonts w:cs="新細明體;PMingLiU" w:ascii="新細明體;PMingLiU" w:hAnsi="新細明體;PMingLiU"/>
          <w:i/>
          <w:iCs/>
          <w:color w:val="333333"/>
          <w:kern w:val="0"/>
          <w:sz w:val="23"/>
          <w:szCs w:val="23"/>
        </w:rPr>
        <w:t>2010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15:00Z</dcterms:created>
  <dc:creator>臺北醫學大學</dc:creator>
  <dc:description/>
  <cp:keywords/>
  <dc:language>en-US</dc:language>
  <cp:lastModifiedBy>臺北醫學大學</cp:lastModifiedBy>
  <dcterms:modified xsi:type="dcterms:W3CDTF">2011-01-25T03:19:00Z</dcterms:modified>
  <cp:revision>1</cp:revision>
  <dc:subject/>
  <dc:title>50年來的涓滴努力，終成北醫大波瀾壯闊之巨河</dc:title>
</cp:coreProperties>
</file>