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2010</w:t>
      </w:r>
      <w:r>
        <w:rPr>
          <w:color w:val="006633"/>
          <w:sz w:val="24"/>
          <w:szCs w:val="24"/>
        </w:rPr>
        <w:t>年藥學系系友回娘家，年年「傳承」北醫情！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65200</wp:posOffset>
            </wp:positionV>
            <wp:extent cx="2381250" cy="1562100"/>
            <wp:effectExtent l="0" t="0" r="0" b="0"/>
            <wp:wrapSquare wrapText="bothSides"/>
            <wp:docPr id="1" name="9912-07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2-070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身上流的是北醫藥學系的血液，這是一個無法抹去的印記，是宿命，也是榮耀！」桂鈴學姐常說。在老師、學長姊與桂鈴學姊的慫恿下，我半推半就接下系友會秘書長的角色，在桂鈴學姐出錢出力，和大家共同努力下，成立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508000</wp:posOffset>
            </wp:positionV>
            <wp:extent cx="2381250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了社團法人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左為民國</w:t>
      </w:r>
      <w:r>
        <w:rPr>
          <w:color w:val="333333"/>
          <w:sz w:val="23"/>
          <w:szCs w:val="23"/>
        </w:rPr>
        <w:t>51</w:t>
      </w:r>
      <w:r>
        <w:rPr>
          <w:color w:val="333333"/>
          <w:sz w:val="23"/>
          <w:szCs w:val="23"/>
        </w:rPr>
        <w:t>年的北醫校園，右為北醫大第一屈畢業典禮（民國</w:t>
      </w:r>
      <w:r>
        <w:rPr>
          <w:color w:val="333333"/>
          <w:sz w:val="23"/>
          <w:szCs w:val="23"/>
        </w:rPr>
        <w:t>52</w:t>
      </w:r>
      <w:r>
        <w:rPr>
          <w:color w:val="333333"/>
          <w:sz w:val="23"/>
          <w:szCs w:val="23"/>
        </w:rPr>
        <w:t>年）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在此期間，老師、學長姊與學弟妹們無私的奉獻，讓我非常感動，這份感動激發了我要為北醫大藥學系系友會作一點事的使命感！回顧</w:t>
      </w:r>
      <w:r>
        <w:rPr>
          <w:color w:val="333333"/>
          <w:sz w:val="23"/>
          <w:szCs w:val="23"/>
        </w:rPr>
        <w:t>17</w:t>
      </w:r>
      <w:r>
        <w:rPr>
          <w:color w:val="333333"/>
          <w:sz w:val="23"/>
          <w:szCs w:val="23"/>
        </w:rPr>
        <w:t>年前我踏入北醫，第三教研大樓甫落成啟用，今年我和賢內助（羅巧齡，也是同學）結縭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年餘，認識現在的老闆王文甫學長也已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年，我與桂鈴學姊共同承接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年來藥學系學長姊的傳承，把藥學系系友會「法人化」，正式登記為內政部督管的社團法人，同桂鈴學姊擔任第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屆「社團法人中華民國臺北醫學大學藥學系系友會」理事長、秘書長，感覺責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line">
              <wp:posOffset>-203200</wp:posOffset>
            </wp:positionV>
            <wp:extent cx="2381250" cy="1581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任不輕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drawing>
          <wp:inline distT="0" distB="0" distL="0" distR="0">
            <wp:extent cx="2380615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日藥學系系友回娘家大團圓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系友回娘家的活動上，驚見毫髮不生的第一屆學長郭爸（郭燦文主任）在黑白畢業紀念冊上，竟有著貓王般的山本髮型！思緒紛飛，我不禁懷想起在洛杉磯和第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屆的杏聲創社鄭炳全學長，慨嘆這半世紀藥學系的變化；和王文甫學長（第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屆）為醫藥分業捍衛藥師權益一同走上街頭；與蔡春玉學姐（第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屆）聊對家人小孩的關愛之情；在加州唸書和做買賣時深受鍾玲玲學姐（第</w:t>
      </w:r>
      <w:r>
        <w:rPr>
          <w:color w:val="333333"/>
          <w:sz w:val="23"/>
          <w:szCs w:val="23"/>
        </w:rPr>
        <w:t>25</w:t>
      </w:r>
      <w:r>
        <w:rPr>
          <w:color w:val="333333"/>
          <w:sz w:val="23"/>
          <w:szCs w:val="23"/>
        </w:rPr>
        <w:t>屆）和陳麗珍學姐（第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屆）的照顧，免去思鄉之苦……回到現實場景；正和桂鈴學姐爲藥學系系友會的傳承而努力！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的藥學系系友會，已是我們第三年度舉辦的系友回娘家活動。桂鈴學姊以「傳承」為目標，故風雨無阻的舉辦本活動，未來我們訂定每年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月的第二個星期六下午</w:t>
      </w:r>
      <w:r>
        <w:rPr>
          <w:color w:val="333333"/>
          <w:sz w:val="23"/>
          <w:szCs w:val="23"/>
        </w:rPr>
        <w:t>6:00</w:t>
      </w:r>
      <w:r>
        <w:rPr>
          <w:color w:val="333333"/>
          <w:sz w:val="23"/>
          <w:szCs w:val="23"/>
        </w:rPr>
        <w:t>，必將於北醫校園廣場舉辦本活動。希望每一位北藥人記得，也希望北醫師長看到藥學系系友的堅定信念，共同記住我們的「傳承」之情。慢慢地，我瞭解到，「五言絶句，因為有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個字的限制，才表現出它的美；人生，在於時間的有限，才益顯現其可貴。」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桂鈴學姊邀我作系友會工作之初的期勉，和王文甫學長深夜促膝談人生「就做一點讓年紀大時可以回味一下的事吧！」。我個人希望在我老年的時候，可以看到年輕的一輩，變成業界北醫藥學的中流砥柱。而那時的中壯派，重複著我現在做的事，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-114300</wp:posOffset>
            </wp:positionV>
            <wp:extent cx="2085975" cy="2381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正如同現在的前輩，看著我們「燃」起這股傳承之火般，對年輕一輩的說「想當年……我在北醫……」。【圖：吳宜庭秘書長（左）與北醫藥學系第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屆學長鄭炳全博士，合攝於其洛杉磯家後院子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半個世紀過去了，當年意氣風發的少年與羞澀的少女，而今都已華髮滿額，遍嚐人生滋味。我也由少不更事，每日幻想愛作夢的大學生成為一個孩子的爹。不求時光倒逝，不求年年有今日、歲歲有今朝，但求北醫藥學系，用企業傳承的方法，把系友會長長遠遠的傳承下去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吳宜庭，藥學系系友會秘書長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5:00Z</dcterms:created>
  <dc:creator>臺北醫學大學</dc:creator>
  <dc:description/>
  <cp:keywords/>
  <dc:language>en-US</dc:language>
  <cp:lastModifiedBy>臺北醫學大學</cp:lastModifiedBy>
  <dcterms:modified xsi:type="dcterms:W3CDTF">2011-01-27T04:13:00Z</dcterms:modified>
  <cp:revision>1</cp:revision>
  <dc:subject/>
  <dc:title>2010年藥學系系友回娘家，年年「傳承」北醫情</dc:title>
</cp:coreProperties>
</file>