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2010</w:t>
      </w:r>
      <w:r>
        <w:rPr>
          <w:color w:val="006633"/>
          <w:sz w:val="24"/>
          <w:szCs w:val="24"/>
        </w:rPr>
        <w:t>年拇山醫友會學術研討會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6</w:t>
      </w:r>
      <w:r>
        <w:rPr>
          <w:color w:val="333333"/>
          <w:sz w:val="23"/>
          <w:szCs w:val="23"/>
        </w:rPr>
        <w:t>日（星期五）下午</w:t>
      </w:r>
      <w:r>
        <w:rPr>
          <w:color w:val="333333"/>
          <w:sz w:val="23"/>
          <w:szCs w:val="23"/>
        </w:rPr>
        <w:t>14</w:t>
      </w:r>
      <w:r>
        <w:rPr>
          <w:color w:val="333333"/>
          <w:sz w:val="23"/>
          <w:szCs w:val="23"/>
        </w:rPr>
        <w:t>時至</w:t>
      </w:r>
      <w:r>
        <w:rPr>
          <w:color w:val="333333"/>
          <w:sz w:val="23"/>
          <w:szCs w:val="23"/>
        </w:rPr>
        <w:t>17</w:t>
      </w:r>
      <w:r>
        <w:rPr>
          <w:color w:val="333333"/>
          <w:sz w:val="23"/>
          <w:szCs w:val="23"/>
        </w:rPr>
        <w:t>時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分，拇山醫友會（原臺北醫學大學醫學系校友會）假本校誠樸廳舉辦第三屆第一次學術研討會；本次研討會主題為「</w:t>
      </w:r>
      <w:r>
        <w:rPr>
          <w:color w:val="333333"/>
          <w:sz w:val="23"/>
          <w:szCs w:val="23"/>
        </w:rPr>
        <w:t xml:space="preserve">Translational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line">
              <wp:posOffset>-393700</wp:posOffset>
            </wp:positionV>
            <wp:extent cx="2343150" cy="16764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line">
              <wp:posOffset>-393700</wp:posOffset>
            </wp:positionV>
            <wp:extent cx="238125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research at TMU in 2010</w:t>
      </w:r>
      <w:r>
        <w:rPr>
          <w:color w:val="333333"/>
          <w:sz w:val="23"/>
          <w:szCs w:val="23"/>
        </w:rPr>
        <w:t>」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研討會當天，以邱文達校長致詞為研討會揭開序幕。拇山醫友會理事長陳守誠教授，以主辦單位身分歡迎大家參加，並希望所有與會者在研究上能夠有所收穫。本次研討會發表分為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個專題：</w:t>
      </w:r>
      <w:r>
        <w:rPr>
          <w:color w:val="333333"/>
          <w:sz w:val="23"/>
          <w:szCs w:val="23"/>
        </w:rPr>
        <w:t>Infertility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Breast cancer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Colon cancer</w:t>
      </w:r>
      <w:r>
        <w:rPr>
          <w:color w:val="333333"/>
          <w:sz w:val="23"/>
          <w:szCs w:val="23"/>
        </w:rPr>
        <w:t>、</w:t>
      </w:r>
      <w:r>
        <w:rPr>
          <w:color w:val="333333"/>
          <w:sz w:val="23"/>
          <w:szCs w:val="23"/>
        </w:rPr>
        <w:t>Lung diseases</w:t>
      </w:r>
      <w:r>
        <w:rPr>
          <w:color w:val="333333"/>
          <w:sz w:val="23"/>
          <w:szCs w:val="23"/>
        </w:rPr>
        <w:t>，每個專題又分別以基礎與臨床部分之探討，因此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個專題共有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位主講者，為曾啟瑞院長、醫檢暨生技學系何元順教授、高淑慧副教授；研發處副研發長暨生醫材研究所鄧文炳所長、附設醫院林時宜副院長、一般外科魏柏立主任、胸腔內科鍾啟禮主任、乳房中心陳清祥主任等，皆為一校三院研究有成之教師或醫師。【圖：邱文達校長（左）與陳守誠教授致詞】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line">
              <wp:posOffset>-38100</wp:posOffset>
            </wp:positionV>
            <wp:extent cx="2057400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此外，並特別從校內外邀請到馬偕醫院蔡正河院長、臺安醫院黃暉庭院長以及林口長庚直腸外科主任唐瑞平教授；以及校內的李良雄總顧問、萬芳醫院洪傳岳院長、雙和賴允亮副院長、林建煌教務長、醫學院張念中副院長、許準榕副院長擔任座長（</w:t>
      </w:r>
      <w:r>
        <w:rPr>
          <w:color w:val="333333"/>
          <w:sz w:val="23"/>
          <w:szCs w:val="23"/>
        </w:rPr>
        <w:t>Moderator</w:t>
      </w:r>
      <w:r>
        <w:rPr>
          <w:color w:val="333333"/>
          <w:sz w:val="23"/>
          <w:szCs w:val="23"/>
        </w:rPr>
        <w:t>），針對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個專題帶領討論、進行評議及總結。【圖：何元順教授】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1003300</wp:posOffset>
            </wp:positionV>
            <wp:extent cx="2847975" cy="1666875"/>
            <wp:effectExtent l="0" t="0" r="0" b="0"/>
            <wp:wrapSquare wrapText="bothSides"/>
            <wp:docPr id="4" name="9912-05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912-0523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研討會不但有校內師長，亦有醫學科學研究所、臨床醫學研究所、藥學系碩士班等系所之研究生到場參加。與會師長及學生反應熱烈，並紛紛提出問題與講者進行現場討論。可說是一次成功的學術活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line">
              <wp:posOffset>-317500</wp:posOffset>
            </wp:positionV>
            <wp:extent cx="2876550" cy="16668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動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醫學院）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左圖為賴允亮副院長（左）及臺安醫院黃暉庭院長，右圖長鍾啟禮主任（左）與鄧文炳副研發長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1:43:00Z</dcterms:created>
  <dc:creator>臺北醫學大學</dc:creator>
  <dc:description/>
  <cp:keywords/>
  <dc:language>en-US</dc:language>
  <cp:lastModifiedBy>臺北醫學大學</cp:lastModifiedBy>
  <dcterms:modified xsi:type="dcterms:W3CDTF">2011-01-26T01:50:00Z</dcterms:modified>
  <cp:revision>1</cp:revision>
  <dc:subject/>
  <dc:title>2010年拇山醫友會學術研討會</dc:title>
</cp:coreProperties>
</file>