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99</w:t>
      </w:r>
      <w:r>
        <w:rPr>
          <w:color w:val="006633"/>
          <w:sz w:val="24"/>
          <w:szCs w:val="24"/>
        </w:rPr>
        <w:t>學年度社團幹部持續教育講座～邀本校李祖德董事暢談「鉅變時代的北醫人」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優秀的領導人才，將為北醫大社團帶來無限創意與生機。本校於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日中午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時，假醫學綜合大樓後棟</w:t>
      </w:r>
      <w:r>
        <w:rPr>
          <w:color w:val="333333"/>
          <w:sz w:val="23"/>
          <w:szCs w:val="23"/>
        </w:rPr>
        <w:t>16</w:t>
      </w:r>
      <w:r>
        <w:rPr>
          <w:color w:val="333333"/>
          <w:sz w:val="23"/>
          <w:szCs w:val="23"/>
        </w:rPr>
        <w:t>樓國際會議廳，舉辦「社團幹部持續教育講座」，邀請到北醫大李祖德董事長暢談「鉅變時代的北醫人」。</w:t>
      </w:r>
    </w:p>
    <w:p>
      <w:pPr>
        <w:pStyle w:val="Web"/>
        <w:shd w:fill="FFFFFF" w:val="clear"/>
        <w:spacing w:lineRule="atLeast" w:line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line">
              <wp:posOffset>-101600</wp:posOffset>
            </wp:positionV>
            <wp:extent cx="238125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line">
              <wp:posOffset>-101600</wp:posOffset>
            </wp:positionV>
            <wp:extent cx="2381250" cy="1581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李祖德董事長以國際化及宏觀的經營理念，已獲頒「亞洲十大知識領袖獎」及「傑出校友企業經營獎」等多項殊榮，主辦單位希望透過董事長對企業運籌帷幄、決勝千里之外的經營之道，建立學生社團以創新思考、活化社團，以世界觀的角度去經營社團，並落實社團該有社會責任。【圖：李祖德董事長（右圖）與社團幹部提問互動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line">
              <wp:posOffset>-38100</wp:posOffset>
            </wp:positionV>
            <wp:extent cx="2381250" cy="1571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line">
              <wp:posOffset>-38100</wp:posOffset>
            </wp:positionV>
            <wp:extent cx="2381250" cy="1571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會中，董事長以個人經驗為基礎，一步步引導社團幹部充分了解在此具競爭力的時代，如何增廣見聞，接受失敗經驗而勇於溝通，進而自我超越與包容創新。所有與會社團幹部皆聚精會神聆聽，並踴躍提問，不僅增廣本身見聞外，並負起將知識傳達社團成員的責任，期能持續練習自我成長，以達卓越北醫人的目標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學生事務處課外活動指導組）【圖：左為李祖德董事長（左）與許怡欣學務長，右為會後與社團幹部合影】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29:00Z</dcterms:created>
  <dc:creator>臺北醫學大學</dc:creator>
  <dc:description/>
  <cp:keywords/>
  <dc:language>en-US</dc:language>
  <cp:lastModifiedBy>臺北醫學大學</cp:lastModifiedBy>
  <dcterms:modified xsi:type="dcterms:W3CDTF">2011-01-26T02:32:00Z</dcterms:modified>
  <cp:revision>1</cp:revision>
  <dc:subject/>
  <dc:title>99學年度社團幹部持續教育講座～邀本校李祖德董事暢談「鉅變時代的北醫人」</dc:title>
</cp:coreProperties>
</file>